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443"/>
        <w:gridCol w:w="3080"/>
        <w:gridCol w:w="2758"/>
      </w:tblGrid>
      <w:tr>
        <w:trPr>
          <w:trHeight w:val="915" w:hRule="atLeast"/>
        </w:trPr>
        <w:tc>
          <w:tcPr>
            <w:tcW w:w="83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中央财政支持社会组织参与社会服务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各省项目申报联系人和联系方式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地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项目联系人姓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赵威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471—6611253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李晓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4-23216042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柏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431-8915215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刘润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79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6270887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刘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731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8450236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易  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771-2443614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潘  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023-8856310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戴  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firstLine="32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028-8442310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bidi="ar"/>
              </w:rPr>
              <w:t>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0851-8685276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云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王微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871-6573141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陈娇梅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891-6959316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冯彦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29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val="en-US" w:eastAsia="zh-CN"/>
              </w:rPr>
              <w:t>-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3917529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甘肃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 xml:space="preserve">王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bidi="ar"/>
              </w:rPr>
              <w:t>0931-8790217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</w:rPr>
              <w:t>孔德婧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0971-4399320</w:t>
            </w:r>
          </w:p>
        </w:tc>
      </w:tr>
      <w:tr>
        <w:trPr>
          <w:trHeight w:val="58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"/>
              </w:rPr>
              <w:t>王佳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kern w:val="0"/>
                <w:sz w:val="32"/>
                <w:szCs w:val="32"/>
                <w:u w:val="none"/>
                <w:lang w:val="en-US" w:eastAsia="zh-CN" w:bidi="ar"/>
              </w:rPr>
              <w:t>0951-5915625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新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冯  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0991-2861400</w:t>
            </w:r>
          </w:p>
        </w:tc>
      </w:tr>
      <w:tr>
        <w:trPr>
          <w:trHeight w:val="28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val="en-US" w:eastAsia="zh-CN" w:bidi="ar"/>
              </w:rPr>
              <w:t>新疆生产建设兵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 w:bidi="ar"/>
              </w:rPr>
              <w:t>夏木西努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 w:bidi="ar"/>
              </w:rPr>
              <w:t>0991-2896406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等线" w:hAnsi="等线" w:eastAsia="等线" w:cs="等线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" w:hAnsi="等线" w:eastAsia="等线" w:cs="等线"/>
      <w:b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杨婧</dc:creator>
  <dc:description/>
  <dc:language>en-US</dc:language>
  <cp:lastModifiedBy>安如少年初如梦</cp:lastModifiedBy>
  <dcterms:modified xsi:type="dcterms:W3CDTF">2025-05-16T07:39:33Z</dcterms:modified>
  <cp:revision>3</cp:revision>
  <dc:subject/>
  <dc:title>2021年中央财政支持社会组织参与社会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47F9DA40F4309A108EAF2DA4D10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xNWJjYTM4M2FkYWIxMjk4YjBkY2JmNWZkNzM2NTYiLCJ1c2VySWQiOiIyMDMzMzM2OTUifQ==</vt:lpwstr>
  </property>
  <property fmtid="{D5CDD505-2E9C-101B-9397-08002B2CF9AE}" pid="5" name="commondata">
    <vt:lpwstr>commondata</vt:lpwstr>
  </property>
</Properties>
</file>