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附件</w:t>
      </w:r>
    </w:p>
    <w:tbl>
      <w:tblPr>
        <w:tblW w:w="9061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951"/>
        <w:gridCol w:w="1921"/>
        <w:gridCol w:w="1902"/>
        <w:gridCol w:w="1554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编号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专利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（专利权人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推荐类别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种粘结性洗中煤的提质方法及热解反应器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ZL202210529166.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延安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发明专利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种手推植保打孔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ZL201921845369.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子长市德丰农业科技发展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实用新型专利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功率燃料自动同步调节转换器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ZL201610451628.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延安市金玉龙工贸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发明专利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种含稀土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C-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钢级石油管坯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ZL202010588146.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延安嘉盛石油机械有限责任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发明专利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种抗硫化物应力腐蚀的油套管及其制备方法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ZL202211191551.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延安嘉盛石油机械有限责任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发明专利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矿用防爆柴油机无轨胶轮随车起重运输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ZL202221885773.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陕西宏顺矿业机械设备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实用新型专利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44"/>
          <w:lang w:val="en-US" w:eastAsia="zh-CN"/>
        </w:rPr>
        <w:t>年陕西省专利奖延安推荐项目名单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16:00Z</dcterms:created>
  <dc:creator>user</dc:creator>
  <dc:description/>
  <dc:language>en-US</dc:language>
  <cp:lastModifiedBy>user</cp:lastModifiedBy>
  <dcterms:modified xsi:type="dcterms:W3CDTF">2025-05-22T08:44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CF3F51D11AF49961912D6871A598C2</vt:lpwstr>
  </property>
  <property fmtid="{D5CDD505-2E9C-101B-9397-08002B2CF9AE}" pid="3" name="KSOProductBuildVer">
    <vt:lpwstr>2052-11.8.2.1128</vt:lpwstr>
  </property>
</Properties>
</file>