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畜禽定点屠宰证书式样及说明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697480" cy="215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697480" cy="2156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697480" cy="1828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697480" cy="1828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697480" cy="1828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697480" cy="1828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621280" cy="1858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842260" cy="194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552700" cy="1805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rawing>
          <wp:inline distT="0" distB="0" distL="0" distR="0">
            <wp:extent cx="2872740" cy="19507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：（一）批准号由两部分组成，省和设区市简称，加上批准序号。例如陕西省宝鸡市的编号为：陕宝屠准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。</w:t>
      </w:r>
    </w:p>
    <w:p>
      <w:pPr>
        <w:pStyle w:val="BodyText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人民政府”处须加盖公章。</w:t>
      </w:r>
    </w:p>
    <w:p>
      <w:pPr>
        <w:pStyle w:val="BodyText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负责审批的设区市人民政府，应在防伪标志处加贴防伪标志。屠宰证书由省农业农村厅统一格式印制，由各设区市级人民政府负责发放。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21" w:charSpace="0"/>
        </w:sectPr>
        <w:pStyle w:val="BodyText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小型定点屠宰证只限定生猪、牛羊畜种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48:00Z</dcterms:created>
  <dc:creator>user</dc:creator>
  <dc:description/>
  <dc:language>en-US</dc:language>
  <cp:lastModifiedBy>user</cp:lastModifiedBy>
  <dcterms:modified xsi:type="dcterms:W3CDTF">2025-05-15T15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