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“</w:t>
      </w:r>
      <w:r>
        <w:rPr>
          <w:rFonts w:eastAsia="Calibri" w:cs="Calibri"/>
          <w:b/>
          <w:color w:val="000000"/>
          <w:sz w:val="36"/>
          <w:szCs w:val="36"/>
        </w:rPr>
        <w:t>5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·</w:t>
      </w:r>
      <w:r>
        <w:rPr>
          <w:rFonts w:eastAsia="Calibri" w:cs="Calibri"/>
          <w:b/>
          <w:color w:val="000000"/>
          <w:sz w:val="36"/>
          <w:szCs w:val="36"/>
        </w:rPr>
        <w:t>20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世界计量日”计量实验室信息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公示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8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13997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9"/>
        <w:gridCol w:w="3462"/>
        <w:gridCol w:w="1408"/>
        <w:gridCol w:w="1248"/>
        <w:gridCol w:w="1874"/>
        <w:gridCol w:w="3021"/>
        <w:gridCol w:w="925"/>
      </w:tblGrid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3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ind w:right="141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6" w:after="0"/>
              <w:ind w:left="145" w:right="141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延安市质量技术检测研究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9" w:after="0"/>
              <w:ind w:left="145" w:right="141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产品质量检验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徐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科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3379558026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6" w:after="0"/>
              <w:ind w:left="145" w:right="14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民生计量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刘彦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科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3892115627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9" w:after="0"/>
              <w:ind w:left="145" w:right="14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工业计量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王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科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5609116068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2" w:after="0"/>
              <w:ind w:right="9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延安市粮油质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量监测检验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1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产品质量检验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2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王超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2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副站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2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52291166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二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延安市食品质量安全检验检测中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任语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科科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9091100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塞区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定室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压力表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宋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091199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吴起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3539950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志丹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世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6911886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长市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薛振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9091144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延川县食品质量安全检验检测站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郝晓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副站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51297579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延长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景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副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6061175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6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甘泉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定室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压力表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彦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921077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县质量技术监督检测检验中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晓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91127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宜川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监督检测检验中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冯江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091196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洛川县市场监管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产品（苹果）质量检验检测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孙焕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5711489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陵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92199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县质量技术监督检测检验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检定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海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692919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38:33Z</dcterms:created>
  <dc:creator>Administrator</dc:creator>
  <dc:description/>
  <dc:language>en-US</dc:language>
  <cp:lastModifiedBy>∵贰∴</cp:lastModifiedBy>
  <dcterms:modified xsi:type="dcterms:W3CDTF">2025-05-06T2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958CA28A4C44B27A7096D9D015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1YWRiNDFlOTk1NTFjMjc1NmRiMzhmZThmZTM3OWQiLCJ1c2VySWQiOiI0Mzk2MjI2OTYifQ==</vt:lpwstr>
  </property>
</Properties>
</file>