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" w:cs="Times New Roman"/>
          <w:kern w:val="2"/>
          <w:sz w:val="32"/>
          <w:szCs w:val="28"/>
        </w:rPr>
      </w:pPr>
      <w:r>
        <w:rPr>
          <w:rFonts w:ascii="黑体" w:hAnsi="黑体" w:cs="黑体" w:eastAsia="黑体"/>
          <w:kern w:val="2"/>
          <w:sz w:val="32"/>
          <w:szCs w:val="28"/>
        </w:rPr>
        <w:t>附件</w:t>
      </w:r>
      <w:r>
        <w:rPr>
          <w:rFonts w:eastAsia="黑体" w:cs="黑体" w:ascii="黑体" w:hAnsi="黑体"/>
          <w:kern w:val="2"/>
          <w:sz w:val="32"/>
          <w:szCs w:val="28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</w:rPr>
        <w:t>承诺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工业和信息化部工业文化发展中心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党的二十大和二十届三中全会精神，加强科技、人才、教育工作，提高青少年工业素质素养，助力推进新型工业化、制造强国建设，按照工业和信息化部等八部门《推进工业文化发展实施方案（</w:t>
      </w:r>
      <w:r>
        <w:rPr>
          <w:rFonts w:eastAsia="仿宋_GB2312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仿宋_GB2312"/>
          <w:sz w:val="32"/>
          <w:szCs w:val="32"/>
        </w:rPr>
        <w:t>）》、教育部等十八部门《关于加强新时代中小学科学教育工作的意见》部署要求，高质量完成工业和信息化部工业文化发展中心</w:t>
      </w:r>
      <w:r>
        <w:rPr>
          <w:rFonts w:ascii="仿宋_GB2312" w:hAnsi="仿宋_GB2312" w:cs="仿宋_GB2312" w:eastAsia="仿宋_GB2312"/>
          <w:sz w:val="32"/>
          <w:szCs w:val="32"/>
        </w:rPr>
        <w:t>（以下简称“中心”）</w:t>
      </w:r>
      <w:r>
        <w:rPr>
          <w:rFonts w:ascii="Times New Roman" w:hAnsi="Times New Roman" w:cs="Times New Roman" w:eastAsia="仿宋_GB2312"/>
          <w:sz w:val="32"/>
          <w:szCs w:val="32"/>
        </w:rPr>
        <w:t>组织开展的“工业强国少年行”工业文化研学活动</w:t>
      </w:r>
      <w:r>
        <w:rPr>
          <w:rFonts w:ascii="仿宋_GB2312" w:hAnsi="仿宋_GB2312" w:cs="仿宋_GB2312" w:eastAsia="仿宋_GB2312"/>
          <w:sz w:val="32"/>
          <w:szCs w:val="32"/>
        </w:rPr>
        <w:t>，本企业（以下简称“我方”）特此郑重承诺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活动规划与执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将根据中心的指导意见，制定并提供详细的工业文化研学活动方案，确保活动内容丰富、形式多样，具有教育意义和实践价值。我方承诺在活动执行过程中，严格按照方案实施，确保活动的顺利进行和预期效果的达成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学基地选择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将严格按照中心制定的《工业文化研学实践教育基地评估标准》，对研学基地进行自评估，保证自评估的基地标准至少达到中心三星级工业文化研学实践基（营）地标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设施与资源保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将提供符合研学活动需求设备和其他资源，并安排专业人员进行讲解和指导，确保活动的顺利开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安全与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研学活动中严格落实安全管理制度，配备必要的安全设施和应急预案，并指定专人负责活动的组织和协调工作，与中心保持密切沟通，及时解决活动中出现的问题，确保参加人员的人身安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教育与宣传</w:t>
      </w:r>
    </w:p>
    <w:p>
      <w:pPr>
        <w:pStyle w:val="Style16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配合中心的宣传工作，通过多种渠道推广工业文化研学活动，提升活动的社会影响力和公众参与度。在宣传中，不使用“中华人民共和国”、“中国”“中华”“全国”“国家”以及“工业和信息化”“全国工业和信息化”“全国工业和信息化领域”等字样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不直接以“工业和信息化部”“工业和信息化部工业文化发展中心”的名义招生和举办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研学证书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做好研学证书管理，不倒卖研学证书或向未参加工业文化研学活动的青少年直接发证，不走过场发证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价与反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将建立健全活动评价机制，定期收集和分析参与者的反馈意见，不断改进和提升活动质量。我方在活动结束后或每季度向中心汇报活动开展情况和成果，接受中心的监督和指导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其他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方承诺向中心提交的研学相关材料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真实、准确、有效、合法。</w:t>
      </w:r>
      <w:r>
        <w:rPr>
          <w:rFonts w:ascii="仿宋_GB2312" w:hAnsi="仿宋_GB2312" w:cs="仿宋_GB2312" w:eastAsia="仿宋_GB2312"/>
          <w:sz w:val="32"/>
          <w:szCs w:val="32"/>
        </w:rPr>
        <w:t>如有不实之处，我方愿意承担相应的法律责任，并承担由此产生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自签字之日起生效，有效期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（盖章）：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exact" w:line="560"/>
        <w:ind w:firstLine="416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年   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Times New Roman" w:hAnsi="Times New Roman" w:eastAsia="仿宋_GB2312" w:cs="Times New Roman"/>
        <w:sz w:val="18"/>
        <w:szCs w:val="28"/>
      </w:rPr>
    </w:pPr>
    <w:r>
      <w:rPr>
        <w:rFonts w:eastAsia="仿宋_GB2312" w:cs="Times New Roman" w:ascii="Times New Roman" w:hAnsi="Times New Roman"/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firstLine="360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firstLine="360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  <w:szCs w:val="28"/>
                      </w:rPr>
                      <w:fldChar w:fldCharType="begin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723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b/>
      <w:bCs/>
      <w:sz w:val="36"/>
      <w:szCs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7:00Z</dcterms:created>
  <dc:creator>房建宝</dc:creator>
  <dc:description/>
  <dc:language>en-US</dc:language>
  <cp:lastModifiedBy>Administrator</cp:lastModifiedBy>
  <dcterms:modified xsi:type="dcterms:W3CDTF">2025-04-18T01:5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93CA9A5646068A3DFCE9FCFB60DF</vt:lpwstr>
  </property>
  <property fmtid="{D5CDD505-2E9C-101B-9397-08002B2CF9AE}" pid="3" name="KSOProductBuildVer">
    <vt:lpwstr>2052-11.8.2.12195</vt:lpwstr>
  </property>
</Properties>
</file>