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hd w:fill="FFFFFF" w:val="clear"/>
        <w:spacing w:lineRule="exact" w:line="640" w:before="0" w:after="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sz w:val="32"/>
          <w:szCs w:val="32"/>
        </w:rPr>
      </w:pPr>
      <w:r>
        <w:rPr>
          <w:rFonts w:ascii="方正小标宋简体;仿宋_GB2312" w:hAnsi="方正小标宋简体;仿宋_GB2312" w:eastAsia="方正小标宋简体;仿宋_GB2312"/>
          <w:sz w:val="32"/>
          <w:szCs w:val="32"/>
          <w:lang w:eastAsia="zh-CN"/>
        </w:rPr>
        <w:t>第十九批</w:t>
      </w:r>
      <w:r>
        <w:rPr>
          <w:rFonts w:ascii="方正小标宋简体;仿宋_GB2312" w:hAnsi="方正小标宋简体;仿宋_GB2312" w:eastAsia="方正小标宋简体;仿宋_GB2312"/>
          <w:sz w:val="32"/>
          <w:szCs w:val="32"/>
        </w:rPr>
        <w:t>预审申请主体备案通过名单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808"/>
        <w:gridCol w:w="5803"/>
      </w:tblGrid>
      <w:tr>
        <w:trPr>
          <w:trHeight w:val="63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市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序号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单位名称</w:t>
            </w:r>
          </w:p>
        </w:tc>
      </w:tr>
      <w:tr>
        <w:trPr>
          <w:trHeight w:val="63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埃恩束能碳基技术有限公司</w:t>
            </w:r>
          </w:p>
        </w:tc>
      </w:tr>
      <w:tr>
        <w:trPr>
          <w:trHeight w:val="63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晶捷电子技术有限公司</w:t>
            </w:r>
          </w:p>
        </w:tc>
      </w:tr>
      <w:tr>
        <w:trPr>
          <w:trHeight w:val="63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奇迹来细胞生物科技有限公司</w:t>
            </w:r>
          </w:p>
        </w:tc>
      </w:tr>
      <w:tr>
        <w:trPr>
          <w:trHeight w:val="63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安源智造机电设备有限公司</w:t>
            </w:r>
          </w:p>
        </w:tc>
      </w:tr>
      <w:tr>
        <w:trPr>
          <w:trHeight w:val="63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西慕电气设备有限公司</w:t>
            </w:r>
          </w:p>
        </w:tc>
      </w:tr>
      <w:tr>
        <w:trPr>
          <w:trHeight w:val="63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天天出行科技有限公司</w:t>
            </w:r>
          </w:p>
        </w:tc>
      </w:tr>
      <w:tr>
        <w:trPr>
          <w:trHeight w:val="63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西电高科中低压开关有限公司</w:t>
            </w:r>
          </w:p>
        </w:tc>
      </w:tr>
      <w:tr>
        <w:trPr>
          <w:trHeight w:val="63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永乐节能建材科技有限公司</w:t>
            </w:r>
          </w:p>
        </w:tc>
      </w:tr>
      <w:tr>
        <w:trPr>
          <w:trHeight w:val="63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美阳新能源开发有限公司</w:t>
            </w:r>
          </w:p>
        </w:tc>
      </w:tr>
      <w:tr>
        <w:trPr>
          <w:trHeight w:val="63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地标测绘有限公司</w:t>
            </w:r>
          </w:p>
        </w:tc>
      </w:tr>
      <w:tr>
        <w:trPr>
          <w:trHeight w:val="63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中讯达科技有限公司</w:t>
            </w:r>
          </w:p>
        </w:tc>
      </w:tr>
      <w:tr>
        <w:trPr>
          <w:trHeight w:val="63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阿尔法创新机器人有限公司</w:t>
            </w:r>
          </w:p>
        </w:tc>
      </w:tr>
      <w:tr>
        <w:trPr>
          <w:trHeight w:val="63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炬烽建筑劳务有限公司</w:t>
            </w:r>
          </w:p>
        </w:tc>
      </w:tr>
      <w:tr>
        <w:trPr>
          <w:trHeight w:val="63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中融国信电子科技有限公司</w:t>
            </w:r>
          </w:p>
        </w:tc>
      </w:tr>
      <w:tr>
        <w:trPr>
          <w:trHeight w:val="63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二十一局集团路桥工程有限公司</w:t>
            </w:r>
          </w:p>
        </w:tc>
      </w:tr>
      <w:tr>
        <w:trPr>
          <w:trHeight w:val="63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迈强智能科技有限公司</w:t>
            </w:r>
          </w:p>
        </w:tc>
      </w:tr>
      <w:tr>
        <w:trPr>
          <w:trHeight w:val="63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坐标原点地理空间研究院有限公司</w:t>
            </w:r>
          </w:p>
        </w:tc>
      </w:tr>
      <w:tr>
        <w:trPr>
          <w:trHeight w:val="63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三硕电子科技有限公司</w:t>
            </w:r>
          </w:p>
        </w:tc>
      </w:tr>
      <w:tr>
        <w:trPr>
          <w:trHeight w:val="63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策资讯科技集团有限公司</w:t>
            </w:r>
          </w:p>
        </w:tc>
      </w:tr>
      <w:tr>
        <w:trPr>
          <w:trHeight w:val="63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云湾科技有限公司</w:t>
            </w:r>
          </w:p>
        </w:tc>
      </w:tr>
      <w:tr>
        <w:trPr>
          <w:trHeight w:val="63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卫思时代信息技术有限公司</w:t>
            </w:r>
          </w:p>
        </w:tc>
      </w:tr>
      <w:tr>
        <w:trPr>
          <w:trHeight w:val="63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唐铁机械有限公司</w:t>
            </w:r>
          </w:p>
        </w:tc>
      </w:tr>
      <w:tr>
        <w:trPr>
          <w:trHeight w:val="63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电陕西能源有限公司</w:t>
            </w:r>
          </w:p>
        </w:tc>
      </w:tr>
      <w:tr>
        <w:trPr>
          <w:trHeight w:val="63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思摩威新材料有限公司</w:t>
            </w:r>
          </w:p>
        </w:tc>
      </w:tr>
      <w:tr>
        <w:trPr>
          <w:trHeight w:val="63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恒盛混凝土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冷泉智能科技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博达软件股份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万威机械制造股份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华讯天基通信技术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微立方软件技术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航机场建设集团西北设计研究院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国信创融信息科技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铭朗医疗设备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华智云享科技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汇智众泽电子科技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西特新能源技术检测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古河电气工程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固延生物科技有限责任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葛洲坝集团第三工程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思科赛实业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沃泽环保科技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优耐特容器制造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羲和新材料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辰安电气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华中数控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地震局第二监测中心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威尔精密技术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故源农业科技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北斗天汇科技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河航天（西安）科技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龙朔通信技术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精石电气科技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特尔（陕西）能源科技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恒泰利康（西安）生物技术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长天长软件股份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虹越花卉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碧源环境科技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一米芯科技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启普检测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国翔数据信息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市环境卫生科学研究所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泽瑞智海科技（西安）有限责任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七洲金焰智能装备科技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长拓电气自动化有限责任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鑫煜现代数控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联尔科技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京兆电力科技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尔吉环保科技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巴比特信息科技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石化压力容器检验站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钰雪石油科技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航天天绘数据技术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科尔沁信息科技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华和实业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腾赛电子科技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二衍机电科技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立弘电子科技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端点（陕西）科技有限公司</w:t>
            </w:r>
          </w:p>
        </w:tc>
      </w:tr>
      <w:tr>
        <w:trPr>
          <w:trHeight w:val="9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市洁源环保水处理技术有限责任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金波检测仪器有限责任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科胜建设集团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希佛隆阀门集团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宏鼎机电设备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保力强液压传动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世翔电子科技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超磁纳米生物科技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智数系统技术（西安）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一建智能科技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长实建设工程检测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泰斯特检测技术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焕墨坤实业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前进电器实业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江山通讯设备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睿霆航空科技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西测测试技术股份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西北钛镍新材料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忠诚精密零件制造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市帝太印务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东宇汽车部件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市天宇稀有金属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市隆庆金属材料制品厂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航钛新材科技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靖源科技发展有限责任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市长丰钛业有限责任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市瑞和机械制造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赛尔斯电子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关中压缩机制造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彦易钛业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雷帕得悬架系统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咸阳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原帝兴新型材料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中天环保科技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科建材（咸阳）铝材科技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联谷鑫发汽车科技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陕煤新型能源双碳科技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永新包装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智容电气设备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海立电气工程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维国电子科技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蛋品一号食品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彬州氢易化工科技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咸阳非金属矿研究设计院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卓越材料科技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大垦那拉乳业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咸阳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华旭智汇能源科技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泽涛汽车零部件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三原洋宜浩车业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川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晨盛宏远新材料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华远尚润新型建材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川华盛模具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渭南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鑫诚大唐生物制药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渭南渭业环保科技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新创一星塑业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渭南中海华茂汽车部件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富化化工有限责任公司</w:t>
            </w:r>
          </w:p>
        </w:tc>
      </w:tr>
      <w:tr>
        <w:trPr>
          <w:trHeight w:val="64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安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子长市果业开发中心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康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华融盈科生物科技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泉恒宾实业有限责任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榆林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金丰昌兴机械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康农优品食品科技股份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杨鑫煤矿机械制造有限责任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神木市豪鑫智能设备制造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榆林艺马广告装饰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靖神铁路有限责任公司</w:t>
            </w:r>
          </w:p>
        </w:tc>
      </w:tr>
      <w:tr>
        <w:trPr>
          <w:trHeight w:val="64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凌示范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圣泉乳业科技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凌示范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凌优美柯生物科技有限责任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东科制药有限责任公司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666666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color w:val="666666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5:52:00Z</dcterms:created>
  <dc:creator>Administrator</dc:creator>
  <dc:description/>
  <dc:language>en-US</dc:language>
  <cp:lastModifiedBy>-</cp:lastModifiedBy>
  <cp:lastPrinted>2024-04-01T11:13:00Z</cp:lastPrinted>
  <dcterms:modified xsi:type="dcterms:W3CDTF">2025-04-07T03:41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3F813A871348D4A10830B1DB13482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FhZWQ1ZTM4NGU2NjM2Y2U3MjJiMjMzNzk4MjFjNjAiLCJ1c2VySWQiOiIyMzY4OTMyNzUifQ==</vt:lpwstr>
  </property>
  <property fmtid="{D5CDD505-2E9C-101B-9397-08002B2CF9AE}" pid="5" name="commondata">
    <vt:lpwstr>commondata</vt:lpwstr>
  </property>
</Properties>
</file>