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主要贡献编写注意事项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次要分明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式。首段说清专家专业、曾任重要职务、现任职务、所获重要奖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第二段概括性介绍专家贡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段开头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符，字体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-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语言简洁，概括性强，字数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以内，姓名、专业词汇、行业词汇等所有英文翻译成中文，突出重点，用关键数据支撑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详细贡献、专业词汇、行业词汇请在主要贡献补充说明里说明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曼曼</cp:lastModifiedBy>
  <dcterms:modified xsi:type="dcterms:W3CDTF">2025-04-01T02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60FB9D2554E1795617BD755A5A70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ExNWIyMmYxZjQwZTgwZGIzZmRhODUxZTVhYmYzYmEiLCJ1c2VySWQiOiIzMjY3MzY1NTQifQ==</vt:lpwstr>
  </property>
</Properties>
</file>