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仿宋_GB2312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部分指标和要求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中如对期限无特殊说明，一般使用企业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年度数据，具体定义为：指企业上一完整会计年度，以企业上一年度审计报告期末数为准。对于存在子公司或母公司的企业，按财政部印发的《企业会计准则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eastAsia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CESI仿宋-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所称“被列入经营异常名录”以国家企业信用信息公示系统</w:t>
      </w:r>
      <w:r>
        <w:rPr>
          <w:rFonts w:ascii="Times New Roman" w:hAnsi="Times New Roman" w:cs="仿宋_GB2312" w:eastAsia="仿宋_GB2312"/>
          <w:color w:val="000000"/>
          <w:spacing w:val="-20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color w:val="000000"/>
          <w:spacing w:val="-20"/>
          <w:sz w:val="32"/>
          <w:szCs w:val="32"/>
          <w:lang w:val="en"/>
        </w:rPr>
        <w:t>http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  <w:t>://www.gsxt.gov.cn</w:t>
      </w:r>
      <w:r>
        <w:rPr>
          <w:rFonts w:ascii="Times New Roman" w:hAnsi="Times New Roman" w:cs="仿宋_GB2312" w:eastAsia="仿宋_GB2312"/>
          <w:color w:val="000000"/>
          <w:spacing w:val="-2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询结果为准；所称“严重失信主体名单”以信用中国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  <w:t>http://www.creditchina.gov.cn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询结果为准</w:t>
      </w:r>
      <w:r>
        <w:rPr>
          <w:rFonts w:ascii="仿宋_GB2312" w:hAnsi="仿宋_GB2312" w:cs="仿宋_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CESI仿宋-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所称“重大安全（含网络安全、数据安全、安全保密）、质量、环境污染等事故”是指产品安全、生产安全、工程质量安全、环境保护、网络安全等各级监管部门，依据《中华人民共和国安全生产法》《中华人民共和国环境保护法》《中华人民共和国网络安全法》《中华人民共和国数据安全法》《生产安全事故报告和调查处理条例》等法律法规，最高人民法院、最高人民检察院司法解释，部门规章以及地方法规等出具的判定意见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所称“新产品”，是指近年研发上市且无法归入国家统计局《统计用产品分类目录》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CESI仿宋-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所称“产品（生产性服务）市场占有率”，可通过企业自证或其他方式佐证。产品类别原则上按照《统计用产品分类目录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代码界定，生产性服务类别原则上按照《生产性服务业统计分类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中“小类”界定，难以准确归入的应符合行业普遍认可的惯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CESI仿宋-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所称“科技成果转化成效”，指企业科技成果转化应用情况以及科技创新收入占营业收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CESI仿宋-GB2312"/>
          <w:color w:val="000000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所称专精特新“小巨人”企业</w:t>
      </w:r>
      <w:r>
        <w:rPr>
          <w:rFonts w:ascii="仿宋_GB2312" w:hAnsi="仿宋_GB2312" w:cs="仿宋_GB2312" w:eastAsia="CESI仿宋-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创建世界一流专业领军示范企业、专精特新中小企业、重点产业链链主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须在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CESI黑体-GB2312" w:hAnsi="CESI黑体-GB2312" w:eastAsia="CESI黑体-GB2312" w:cs="CESI黑体-GB2312"/>
          <w:color w:val="000000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17:00Z</dcterms:created>
  <dc:creator>user</dc:creator>
  <dc:description/>
  <dc:language>en-US</dc:language>
  <cp:lastModifiedBy>user</cp:lastModifiedBy>
  <cp:lastPrinted>2025-03-21T02:22:00Z</cp:lastPrinted>
  <dcterms:modified xsi:type="dcterms:W3CDTF">2025-03-26T09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