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陕西省中小企业服务平台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sz w:val="44"/>
          <w:szCs w:val="44"/>
          <w:lang w:val="en-US" w:eastAsia="zh-CN"/>
        </w:rPr>
        <w:t>特约服务机构申请目录模版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-10"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申请单位简介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申请单位基本情况（包括创立发展沿革、发展目标、目前基本情况）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管理运营情况（包括：管理制度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员基本情况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学历证书、职称证书、能力提升、品牌建设、未来规划等）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近三年来的服务情况（包括：主要服务内容、服务对象、服务企业数量、服务规模、服务方式、收费标准等）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主要服务案例及为中小企业健康发展做出的贡献（包括：自测情况和案例说明）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获得荣誉情况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一年度工作总结及本年度工作计划。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-10"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申报单位申请表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-10"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服务企业情况表</w:t>
      </w:r>
    </w:p>
    <w:p>
      <w:pPr>
        <w:pStyle w:val="Normal"/>
        <w:widowControl/>
        <w:numPr>
          <w:ilvl w:val="0"/>
          <w:numId w:val="1"/>
        </w:numPr>
        <w:spacing w:lineRule="atLeast" w:line="375"/>
        <w:ind w:left="-10"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法人身份证复印件、营业执照副本</w:t>
      </w:r>
    </w:p>
    <w:p>
      <w:pPr>
        <w:pStyle w:val="Normal"/>
        <w:widowControl/>
        <w:spacing w:lineRule="atLeast" w:line="375"/>
        <w:ind w:firstLine="643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五、上年度本单位财务报表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（资产负债表、利润表、现金流量表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63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六、开展相关服务活动佐证资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63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七、固定的经营服务场所证明复印件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63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八、上年度服务合同复印件及对应满意度调查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63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九、申报单位企业信用报告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63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十、真实性的承诺书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19:00Z</dcterms:created>
  <dc:creator>Lenovo User</dc:creator>
  <dc:description/>
  <dc:language>en-US</dc:language>
  <cp:lastModifiedBy>踩到柠檬</cp:lastModifiedBy>
  <cp:lastPrinted>2025-02-26T12:00:00Z</cp:lastPrinted>
  <dcterms:modified xsi:type="dcterms:W3CDTF">2025-02-26T04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0AF807D5C4DABADD64430A35FA4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kODM3YWZkYTg4NTc0ZDhhZjBmZjhmMzc3NWU0YTIiLCJ1c2VySWQiOiI0NzE4MDI2NTAifQ==</vt:lpwstr>
  </property>
  <property fmtid="{D5CDD505-2E9C-101B-9397-08002B2CF9AE}" pid="5" name="commondata">
    <vt:lpwstr>commondata</vt:lpwstr>
  </property>
</Properties>
</file>