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传播机构扶持项目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表</w:t>
      </w:r>
    </w:p>
    <w:tbl>
      <w:tblPr>
        <w:tblW w:w="899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97"/>
        <w:gridCol w:w="2268"/>
        <w:gridCol w:w="2049"/>
      </w:tblGrid>
      <w:tr>
        <w:trPr>
          <w:trHeight w:val="106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构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政府机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业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等）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年播出公益广告总条次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年播出公益广告总时长（分钟）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年播出“优秀公益广告作品库”作品总条次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年播出“作品库”作品总时长（分钟）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播出“作品库”作品总条次占播出公益广告总条次比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播出“作品库”作品总时长占播出公益广告总时长比例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职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构法人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负责人姓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简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之内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bookmarkStart w:id="0" w:name="OLE_LINK1"/>
            <w:bookmarkStart w:id="1" w:name="OLE_LINK2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管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省级主管主办单位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561" w:firstLine="46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561" w:firstLine="42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 月   日                     </w:t>
            </w:r>
          </w:p>
        </w:tc>
      </w:tr>
      <w:tr>
        <w:trPr>
          <w:trHeight w:val="168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560" w:firstLine="26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60" w:firstLine="26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66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作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之内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内公益广告传播主要工作成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内公益广告传播制度建设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.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内公益广告全媒体传播主要进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如播出机构申请，请写明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内是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存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告播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违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违规问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否受到相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处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等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366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作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之内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1906" w:h="16838"/>
      <w:pgMar w:left="1689" w:right="1406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仿宋_GB2312" w:hAnsi="仿宋_GB2312" w:eastAsia="仿宋_GB2312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25-02-10T10:04:00Z</cp:lastPrinted>
  <dcterms:modified xsi:type="dcterms:W3CDTF">2025-02-11T01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316BEC234624AFD85B639ACF046A</vt:lpwstr>
  </property>
  <property fmtid="{D5CDD505-2E9C-101B-9397-08002B2CF9AE}" pid="3" name="KSOProductBuildVer">
    <vt:lpwstr>2052-10.8.0.6470</vt:lpwstr>
  </property>
</Properties>
</file>