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36"/>
        </w:rPr>
        <w:t>组织机构扶持项目申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36"/>
          <w:lang w:val="en-US" w:eastAsia="zh-CN"/>
        </w:rPr>
        <w:t>报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36"/>
        </w:rPr>
        <w:t>表</w:t>
      </w:r>
    </w:p>
    <w:tbl>
      <w:tblPr>
        <w:tblW w:w="8949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481"/>
        <w:gridCol w:w="2178"/>
        <w:gridCol w:w="2046"/>
      </w:tblGrid>
      <w:tr>
        <w:trPr>
          <w:trHeight w:val="92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机构类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政府机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事业单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企业等）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人职务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人手机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机构主要负责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或法人姓名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通信地址及邮编</w:t>
            </w:r>
          </w:p>
        </w:tc>
        <w:tc>
          <w:tcPr>
            <w:tcW w:w="6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有无开展公益广告培训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机构或本地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设立公益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告扶持资金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3298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简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要工作成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字之内）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5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市级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广电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管部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省级主管主办单位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561" w:firstLine="46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561" w:firstLine="462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561" w:firstLine="42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257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省级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广电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right="560" w:firstLine="26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ind w:right="560" w:firstLine="26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盖 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357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字之内）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注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2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2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内组织开展广播电视公益广告创作引导、专题培训、作品征集、集中展播等具体工作成绩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2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如本机构或本地区已设立公益广告扶持资金，说明扶持金额、扶持项目设置、扶持资金用途、获奖作品和机构等具体情况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2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其他工作成绩。</w:t>
            </w:r>
          </w:p>
        </w:tc>
      </w:tr>
      <w:tr>
        <w:trPr>
          <w:trHeight w:val="1357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字之内）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orient="landscape" w:w="11906" w:h="16838"/>
      <w:pgMar w:left="1689" w:right="1406" w:gutter="0" w:header="0" w:top="1440" w:footer="0" w:bottom="1440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7" w:leader="none"/>
      </w:tabs>
      <w:snapToGrid w:val="false"/>
    </w:pPr>
    <w:rPr>
      <w:rFonts w:ascii="仿宋_GB2312" w:hAnsi="仿宋_GB2312" w:eastAsia="仿宋_GB2312" w:cs="Times New Roman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novo</cp:lastModifiedBy>
  <cp:lastPrinted>2025-02-10T10:04:00Z</cp:lastPrinted>
  <dcterms:modified xsi:type="dcterms:W3CDTF">2025-02-11T01:2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1316BEC234624AFD85B639ACF046A</vt:lpwstr>
  </property>
  <property fmtid="{D5CDD505-2E9C-101B-9397-08002B2CF9AE}" pid="3" name="KSOProductBuildVer">
    <vt:lpwstr>2052-10.8.0.6470</vt:lpwstr>
  </property>
</Properties>
</file>