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十七</w:t>
      </w:r>
      <w:r>
        <w:rPr>
          <w:rFonts w:ascii="方正小标宋简体" w:hAnsi="方正小标宋简体" w:eastAsia="方正小标宋简体"/>
          <w:sz w:val="32"/>
          <w:szCs w:val="32"/>
        </w:rPr>
        <w:t>批预审申请主体备案通过名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08"/>
        <w:gridCol w:w="5803"/>
      </w:tblGrid>
      <w:tr>
        <w:trPr>
          <w:trHeight w:val="6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单位名称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塔（陕西）氢能动力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佰鸿合成生物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久扬环保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纳氢能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德创电气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优瑞卡环保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顺世鑫工贸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腾星电子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万钧航空动力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时代烯科新能源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玛珂特新材料科技股份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联智能技术股份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润安全技术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启功电气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富立叶微电子有限责任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天茂数码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英苑信息技术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亿帮达电气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英项目管理咨询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宝能达电子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大华保全电子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乔路铭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华德航天科技有限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宏源视讯设备有限责任公司</w:t>
            </w:r>
          </w:p>
        </w:tc>
      </w:tr>
      <w:tr>
        <w:trPr>
          <w:trHeight w:val="6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旭之辉机电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光德星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富泰基业智能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银汉空天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中科英特光谱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矩一建设管理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积木家信息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卓辰网络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隆岳地基基础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龙星新材料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守信数码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华晟数字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部第二地形测量队（陕西省第三测绘工程院）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睿国半导体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西开智源工程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星原测绘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精宇科博电瓷电器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图智绘（西安）数字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花里田文化传媒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创智技术（西安）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汇源仪表阀门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艇航空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骄建设集团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华扬油气设备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威而信精密仪器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可维卓立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蓝河电气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一局集团建筑安装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宝莱特光电器件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地籍不动产勘察测绘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小巨人信息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创威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朝前智能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煤科透明地质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源新质（西安）新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耿苏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立继开数据科技（陕西）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隆誉国际科技集团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星澜轨道装备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宇翔电气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阿尔卑斯环保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瑞在工程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宝科流体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海水利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瑞道交通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嘉和华亨热系统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泽达航空制造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乐宝生物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嘉程建设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西电高压电瓷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阳能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斯派特环保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维米克自控仪表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华铭盛科技有限公司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金波科技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神电电器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凯华电子科技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缔都医药化工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脉科技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卓越蔚来氢能源科技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钛美特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纽赛特化工设备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爱尔迪环保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煜（陕西）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宇光飞利金属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博尔新材料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华健金钛金属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龙富绿源食品开发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航优果生堂食品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丰源科创装备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钛特种金属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爱能特乳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瑞通电器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兴宇腾传感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瑞诚众邦机械加工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人民医院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凌云装备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图腾金属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保利华英包装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宝阳新金属材料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睿智石油机械配件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巨成钛业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金骏特钢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太白酒业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凸鹏钛锆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美钛工贸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西部钛材锻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龙翔电器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锐洋集团西北电缆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亿通电气智能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健民制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科橡塑制品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安电气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唐安昌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十斗香农业开发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智诚卓越玻璃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太宗盛世农业发展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紫烟阁生物科技研究院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蓝盾创展门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新防水（咸阳）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凝远新材料科技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神电（泾阳）高压电器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通机电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瑞柯生物工程技术股份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新泰能源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铜旭升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建设工程质量检测中心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七颗草药善堂生物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远大农发实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红岭动力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仁汇食用酵素产业发展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金奥能源开发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高新区促花王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秦城园林建设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远松智能设备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宜新节能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蒲城海泰新材料产业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惠源农业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祁北石油工程技术服务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博瑞石油工程技术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誉漫石油工程技术服务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茵漫工贸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鸿翔腾工贸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偕行电子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恒誉油气工程技术服务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中科洁净能源创新研究院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氢谷动力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众德科创科技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鼎浩石油技术服务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县弘泽养殖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延长石油巴拉素煤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星元医院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药品检验所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胜鑫茂建筑工程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榆能集团能源化工研究院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县益百养殖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陕西建工新能源（定边）风机设备制造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统原建设工程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电力投资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老闫家食品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天漠农产品开发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县锦瑞机械制造有限责任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安康海润恒昶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皋县荣元茶业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盛美宝新型环保建材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凌示范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秦源（杨凌）生物科技有限公司</w:t>
            </w:r>
          </w:p>
        </w:tc>
      </w:tr>
      <w:tr>
        <w:trPr>
          <w:trHeight w:val="6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鸿塬种业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2:00Z</dcterms:created>
  <dc:creator>Administrator</dc:creator>
  <dc:description/>
  <dc:language>en-US</dc:language>
  <cp:lastModifiedBy>费旭乐</cp:lastModifiedBy>
  <cp:lastPrinted>2024-04-01T11:13:00Z</cp:lastPrinted>
  <dcterms:modified xsi:type="dcterms:W3CDTF">2025-02-10T01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DD1E6D574C74B7CF600813FE54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hZWQ1ZTM4NGU2NjM2Y2U3MjJiMjMzNzk4MjFjNjAiLCJ1c2VySWQiOiI2OTU5Mjg5MzYifQ==</vt:lpwstr>
  </property>
  <property fmtid="{D5CDD505-2E9C-101B-9397-08002B2CF9AE}" pid="5" name="commondata">
    <vt:lpwstr>commondata</vt:lpwstr>
  </property>
</Properties>
</file>