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6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en-US" w:eastAsia="zh-CN"/>
        </w:rPr>
        <w:t>陕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eastAsia="zh-CN"/>
        </w:rPr>
        <w:t>西省老龄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en-US" w:eastAsia="zh-CN"/>
        </w:rPr>
        <w:t>委专家委员会委员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1"/>
        <w:gridCol w:w="24"/>
        <w:gridCol w:w="735"/>
        <w:gridCol w:w="62"/>
        <w:gridCol w:w="643"/>
        <w:gridCol w:w="167"/>
        <w:gridCol w:w="685"/>
        <w:gridCol w:w="588"/>
        <w:gridCol w:w="1409"/>
        <w:gridCol w:w="1440"/>
        <w:gridCol w:w="1929"/>
      </w:tblGrid>
      <w:tr>
        <w:trPr>
          <w:trHeight w:val="8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老龄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领域（可多选）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政策理论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规划调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养老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心理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老年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历史文化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为老服务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老年人权益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老年人社会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适老化改造和老年友好环境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银发经济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康养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口老龄化国情省情宣传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口老龄化与老龄工作统计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党政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企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群团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科研院所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老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2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老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工作主要业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研究成果及突出贡献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92"/>
              <w:ind w:firstLine="49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附资料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关证明材料（附后）</w:t>
            </w:r>
          </w:p>
        </w:tc>
      </w:tr>
      <w:tr>
        <w:trPr>
          <w:trHeight w:val="2054" w:hRule="atLeast"/>
        </w:trPr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工作单位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公章</w:t>
            </w:r>
          </w:p>
          <w:p>
            <w:pPr>
              <w:pStyle w:val="Normal"/>
              <w:ind w:left="2158" w:hanging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推荐单位意见：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公章</w:t>
            </w:r>
          </w:p>
          <w:p>
            <w:pPr>
              <w:pStyle w:val="Normal"/>
              <w:ind w:left="2400" w:hanging="2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left="2400" w:hanging="2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5-02-05T09:27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