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 w:cs="Times New Roman"/>
          <w:color w:val="000000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典型案例参考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宇腾科技：海峡两岸工程师共同铸造“铜川之芯”（秦科技链接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https://mp.weixin.qq.com/s/rISYi6sumMt-9j1GfUnYRw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奥卡云：分布式技术助力构建我国安全存储坚实基石（秦科技链接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https://mp.weixin.qq.com/s/F8k4mwaP0w5gyysKPfU3Aw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新型研发机构西北有色院：实施全链条创新，发展新质生产力（链接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https://mp.weixin.qq.com/s/1xqcU4gAUr-5b6UfS9giYw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智能网联汽车无人驾驶通用型方案“科学家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工程师”队伍：德创未来，新能源商用重卡自动驾驶的先行者（秦科技链接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https://mp.weixin.qq.com/s/4suKNmrvSEP6DUgQatMX7g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符新伟：勇当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科技成果转化的先行探路者（秦科技链接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u w:val="none"/>
          <w:lang w:val="en-US" w:eastAsia="zh-CN"/>
        </w:rPr>
        <w:t>https://mp.weixin.qq.com/s/fXDOWS_ps6ClqwhoVvLtOA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张亚男：秦创原科技经纪人“成蝶”之路（秦科技链接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https://mp.weixin.qq.com/s/vE_W4vrkdOnDLAL2kYkDFg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474" w:gutter="0" w:header="0" w:top="1440" w:footer="992" w:bottom="141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528"/>
        <w:textAlignment w:val="auto"/>
        <w:rPr>
          <w:rFonts w:ascii="仿宋_GB2312;仿宋" w:hAnsi="仿宋_GB2312;仿宋" w:eastAsia="仿宋_GB2312;仿宋" w:cs="仿宋_GB2312;仿宋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lang w:val="en-US" w:eastAsia="zh-CN"/>
        </w:rPr>
        <w:t>陕西科技大学：深入实施“一院一市”战略 将科技成果写在三秦大地上（秦科技链接：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  <w:lang w:val="en-US" w:eastAsia="zh-CN"/>
        </w:rPr>
        <w:t>https://mp.weixin.qq.com/s/jxgGFixq8_urLgrdLGDgpQ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40" w:gutter="0" w:header="0" w:top="1588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TextBodyIndent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9"/>
    </w:pPr>
    <w:rPr>
      <w:rFonts w:eastAsia="仿宋_GB2312;仿宋"/>
      <w:color w:val="000000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9"/>
    <w:qFormat/>
    <w:pPr>
      <w:spacing w:before="156" w:after="156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微软用户</dc:creator>
  <dc:description/>
  <dc:language>en-US</dc:language>
  <cp:lastModifiedBy>TY</cp:lastModifiedBy>
  <cp:lastPrinted>2025-01-21T18:02:00Z</cp:lastPrinted>
  <dcterms:modified xsi:type="dcterms:W3CDTF">2025-01-23T08:53:38Z</dcterms:modified>
  <cp:revision>23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C5646270442FA713828D106B57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