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黑体" w:hAnsi="黑体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服务机构促进秦创原创新驱动平台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案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2475"/>
        <w:gridCol w:w="1530"/>
        <w:gridCol w:w="3570"/>
        <w:gridCol w:w="1080"/>
        <w:gridCol w:w="1665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字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摘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案例名称应当填写主标题，不能只写“服务机构促进秦创原创新驱动平台建设案例”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案例字数控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以内，图片单独报送，不要粘贴在案例中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表不必加盖印章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TextBodyIndent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9"/>
    <w:qFormat/>
    <w:pPr>
      <w:spacing w:before="156" w:after="15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TY</cp:lastModifiedBy>
  <cp:lastPrinted>2025-01-21T18:02:00Z</cp:lastPrinted>
  <dcterms:modified xsi:type="dcterms:W3CDTF">2025-01-23T09:02:11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