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工业和信息化部元宇宙标准化工作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委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调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200"/>
        <w:gridCol w:w="1512"/>
        <w:gridCol w:w="3838"/>
        <w:gridCol w:w="2112"/>
        <w:gridCol w:w="1838"/>
        <w:gridCol w:w="2644"/>
      </w:tblGrid>
      <w:tr>
        <w:trPr>
          <w:tblHeader w:val="true"/>
          <w:trHeight w:val="57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范科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电子技术标准化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院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副主任委员孙文龙不再担任</w:t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兼秘书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志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电子技术标准化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副主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兼秘书长郭楠不再担任</w:t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文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电子技术标准化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院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再担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兼秘书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郭  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电子技术标准化研究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院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再担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cp:lastPrinted>2025-01-08T16:09:00Z</cp:lastPrinted>
  <dcterms:modified xsi:type="dcterms:W3CDTF">2025-01-23T0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2309</vt:lpwstr>
  </property>
</Properties>
</file>