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典型案例撰写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典型案例要紧密围绕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创新驱动高质量发展这一主线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从服务机构的视角，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>充分反映各类创新主体参与秦创原建设以来的典型做法、优秀事迹等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文稿撰写要准确、精炼、生动、鲜活，选取的案例要有可读性、典型性、代表性、示范性，具有宣传推广、复制借鉴的价值和意义。切勿简单报送工作总结式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材料。典型案例参考框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句话概括案例核心要点和亮点，力求简明扼要、重点突出、引人入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简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简要概述创新主体的基本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、典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经验做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突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成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正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着重阐述创新主体在推动科技型企业创新发展或科技成果转化、孵化、产业化过程中的突出贡献和代表性做法，具有较好的示范意义或广泛的社会影响。文稿要注意凝练一级标题，注重运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数据、图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、图片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增强说服力。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40" w:gutter="0" w:header="0" w:top="1588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0"/>
    <w:family w:val="roman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TextBodyIndent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9"/>
    </w:pPr>
    <w:rPr>
      <w:rFonts w:eastAsia="仿宋_GB2312;仿宋"/>
      <w:color w:val="000000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9"/>
    <w:qFormat/>
    <w:pPr>
      <w:spacing w:before="156" w:after="156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微软用户</dc:creator>
  <dc:description/>
  <dc:language>en-US</dc:language>
  <cp:lastModifiedBy>TY</cp:lastModifiedBy>
  <cp:lastPrinted>2025-01-21T18:02:00Z</cp:lastPrinted>
  <dcterms:modified xsi:type="dcterms:W3CDTF">2025-01-23T08:52:01Z</dcterms:modified>
  <cp:revision>23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FC5646270442FA713828D106B572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5MThlYjI5MGIxYjBhYjkwZDQ2MThmNDAxNjNhMWMifQ==</vt:lpwstr>
  </property>
  <property fmtid="{D5CDD505-2E9C-101B-9397-08002B2CF9AE}" pid="5" name="commondata">
    <vt:lpwstr>commondata</vt:lpwstr>
  </property>
</Properties>
</file>