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型制造示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一）示范企业</w:t>
      </w:r>
    </w:p>
    <w:tbl>
      <w:tblPr>
        <w:tblW w:w="890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9"/>
        <w:gridCol w:w="3200"/>
        <w:gridCol w:w="4603"/>
      </w:tblGrid>
      <w:tr>
        <w:trPr>
          <w:trHeight w:val="9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示范模式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因诺航空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、定制化服务、全生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期管理、总集成总承包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尔通信服务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化服务、总集成总承包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利雅得电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、定制化服务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金源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斯伦贝谢油田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西安）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化服务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银河消防科技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、定制化服务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特尔电气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、定制化服务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瀚博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集成总承包、检验检测认证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环通标准锅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化服务、供应链管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生命周期管理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钧诚精密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、定制化服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生命周期管理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检测试控股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有限公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化服务、检验检测认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集成总承包、节能环保服务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鸿达隆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工程有限公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化服务、节能环保服务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红旗神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工程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化服务、节能环保服务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福兰特汽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件有限公司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化服务、供应链管理、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认证、节能环保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Font11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二）示范平台</w:t>
      </w:r>
    </w:p>
    <w:tbl>
      <w:tblPr>
        <w:tblW w:w="881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2"/>
        <w:gridCol w:w="3150"/>
        <w:gridCol w:w="4550"/>
      </w:tblGrid>
      <w:tr>
        <w:trPr>
          <w:trHeight w:val="907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运营主体</w:t>
            </w:r>
          </w:p>
        </w:tc>
      </w:tr>
      <w:tr>
        <w:trPr>
          <w:trHeight w:val="907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一车物流云平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卡一车物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907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陕航环境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站式”服务制造平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陕航环境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907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诺科技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控服务平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易诺敬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技有限责任公司</w:t>
            </w:r>
          </w:p>
        </w:tc>
      </w:tr>
      <w:tr>
        <w:trPr>
          <w:trHeight w:val="907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联制造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平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道（西安）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服务有限公司</w:t>
            </w:r>
          </w:p>
        </w:tc>
      </w:tr>
      <w:tr>
        <w:trPr>
          <w:trHeight w:val="907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检集团西安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管理平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检测试控股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02:00Z</dcterms:created>
  <dc:creator>INTSIG</dc:creator>
  <dc:description>Intsig Word Converter</dc:description>
  <dc:language>en-US</dc:language>
  <cp:lastModifiedBy>user</cp:lastModifiedBy>
  <cp:lastPrinted>2025-01-17T21:07:00Z</cp:lastPrinted>
  <dcterms:modified xsi:type="dcterms:W3CDTF">2025-01-21T09:34:41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AF1F546EB058847888672B6EAD6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