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陕西省工业设计中心评估结果</w:t>
      </w:r>
    </w:p>
    <w:tbl>
      <w:tblPr>
        <w:tblW w:w="8785" w:type="dxa"/>
        <w:jc w:val="left"/>
        <w:tblInd w:w="13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60"/>
        <w:gridCol w:w="5756"/>
        <w:gridCol w:w="1969"/>
      </w:tblGrid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评估结果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二十研究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地西安地图制印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合力叉车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烽火宏声科技有限责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长美科技有限责任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奥邦重工集团有限公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02:00Z</dcterms:created>
  <dc:creator>INTSIG</dc:creator>
  <dc:description>Intsig Word Converter</dc:description>
  <dc:language>en-US</dc:language>
  <cp:lastModifiedBy>user</cp:lastModifiedBy>
  <cp:lastPrinted>2025-01-21T18:18:00Z</cp:lastPrinted>
  <dcterms:modified xsi:type="dcterms:W3CDTF">2025-01-21T11:26:18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7C999E9384BBACFD8E67A07F5052_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