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陕西省工业设计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893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9"/>
        <w:gridCol w:w="7794"/>
      </w:tblGrid>
      <w:tr>
        <w:trPr>
          <w:trHeight w:val="79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泵阀总厂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钛普锐斯钛阳极科技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智拓固相增材制造技术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亚成微电子股份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天华阳机电装备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红星美羚乳业股份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巨浪精密机械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宝钛装备科技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秦泰汽车排放技术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南水汽车配件制造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智诚微电子科技有限公司</w:t>
            </w:r>
          </w:p>
        </w:tc>
      </w:tr>
      <w:tr>
        <w:trPr>
          <w:trHeight w:val="79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黄官酒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02:00Z</dcterms:created>
  <dc:creator>INTSIG</dc:creator>
  <dc:description>Intsig Word Converter</dc:description>
  <dc:language>en-US</dc:language>
  <cp:lastModifiedBy>user</cp:lastModifiedBy>
  <cp:lastPrinted>2025-01-21T18:18:00Z</cp:lastPrinted>
  <dcterms:modified xsi:type="dcterms:W3CDTF">2025-01-21T11:25:31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7C999E9384BBACFD8E67A07F5052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