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汽车产业发展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  <w:lang w:val="en-US" w:eastAsia="zh-CN"/>
        </w:rPr>
        <w:t>支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Cs w:val="32"/>
          <w:lang w:val="en-US" w:eastAsia="zh-CN"/>
        </w:rPr>
        <w:t>（一）汽车整车及零部件建设。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重点支持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整车引进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现有整车企业扩能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支持发动机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变速器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、车桥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及其它汽车零部件建设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支持新能源汽车动力电池、电机、电控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及其它零部件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Cs w:val="32"/>
          <w:lang w:val="en-US" w:eastAsia="zh-CN"/>
        </w:rPr>
        <w:t>（二）汽车产业竞争力提升。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重点支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整车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关键零部件技术攻关项目；支持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新车型布局、关键零部件新产品推广和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zh-TW" w:eastAsia="zh-CN"/>
        </w:rPr>
        <w:t>新技术产业化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等推广应用项目；支持充换电和加氢基础设施建设项目；支持汽车产业园区和智能网联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氢燃料电池汽车示范区（示范线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建设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Cs w:val="32"/>
          <w:lang w:val="en-US" w:eastAsia="zh-CN"/>
        </w:rPr>
        <w:t>；支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整车及零部件企业汽车研发平台（中心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、大型汽车试验场、汽车试验检测中心等平台建设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Cs w:val="32"/>
          <w:lang w:val="en-US" w:eastAsia="zh-CN"/>
        </w:rPr>
        <w:t>（一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申报主体须为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在陕西省内注册，具有独立法人资格的整车及配套企业、汽车行业机构及相关单位等，具备项目建设的条件和能力，生产经营正常，财务状况良好，依法纳税，无失信行为，未被纳入部门监管失信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项目须符合国家产业发展政策、行业发展规划和行业准入条件，技术先进并且产品具有良好的市场前景和较强的市场竞争力，能够产生显著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项目实施地须在陕西省范围内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开工建设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资金来源明确，投资结构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Cs w:val="32"/>
          <w:lang w:val="en-US" w:eastAsia="zh-CN"/>
        </w:rPr>
        <w:t>（二）具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．建设类项目：汽车产业园区建设项目总投资不低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亿元；充换电和加氢基础设施建设项目总投资不低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总投资不低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元；新能源汽车关键零部件建设项目总投资不低于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元，其它汽车关键零部件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总投资不低于</w:t>
      </w:r>
      <w:r>
        <w:rPr>
          <w:rFonts w:eastAsia="仿宋_GB2312" w:cs="Times New Roman"/>
          <w:color w:val="000000"/>
          <w:kern w:val="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。申报项目投资完成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以上，且纳入</w:t>
      </w:r>
      <w:r>
        <w:rPr>
          <w:rFonts w:cs="Times New Roman" w:eastAsia="仿宋_GB2312"/>
          <w:color w:val="000000"/>
          <w:kern w:val="0"/>
          <w:szCs w:val="32"/>
          <w:lang w:val="en-US" w:eastAsia="zh-CN"/>
        </w:rPr>
        <w:t>投资统计库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．建设类项目：平台建设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按照有关规定已办理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备案（核准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手续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示范区（示范线）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充换电和加氢基础设施建设等项目已取得相应备案（核准）手续并试运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其它建设项目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批复或核准、备案、规划、环保、土地等手续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齐全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技术攻关项目：研发经费投入已超过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元，企业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掌握项目产业化产品的核心技术并拥有自主知识产权，产品主要技术性能指标达到国内先进水平以上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且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年主营业务收入达到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亿元以上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．整车及关键零部件产品推广应用项目：申报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企业</w:t>
      </w:r>
      <w:r>
        <w:rPr>
          <w:rFonts w:eastAsia="仿宋_GB2312" w:cs="Times New Roman"/>
          <w:color w:val="000000"/>
          <w:kern w:val="0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年主营业务收入达到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以上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掌握项目产业化产品的核心技术并拥有自主知识产权，产品主要技术性能指标达到国内先进水平以上，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且首年度乘用车新车型产量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辆以上、商用车新车型产量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辆以上、关键零部件产品配套整车整机企业金额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Cs w:val="32"/>
          <w:lang w:val="en-US" w:eastAsia="zh-CN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. 2024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年陕西省省级产业基础再造和制造业高质量发展专项资金申请书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封面，</w:t>
      </w:r>
      <w:r>
        <w:rPr>
          <w:rFonts w:cs="Times New Roman" w:eastAsia="仿宋_GB2312"/>
          <w:color w:val="000000"/>
          <w:kern w:val="0"/>
          <w:szCs w:val="32"/>
          <w:lang w:val="en-US" w:eastAsia="zh-CN"/>
        </w:rPr>
        <w:t>正文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附件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专项资金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申请书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汽车产业发展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项目汇总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表（附件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申请表（附件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绩效目标表（附件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实地核查表（附件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目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建设类项目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：内容包括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企业概况、项目建设规模、实施方案、工艺技术、资金构成、资金来源及筹措、建设条件落实情况、分年度建设计划、预计绩效目标以及申请资金的数额、方式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技术攻关、整车及关键零部件产品推广应用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项目：内容包括技术现状及国内外发展趋势，技术突破及产业化对新能源汽车产业发展和本企业的意义；技术突破和产业化攻克的主要难题，技术路线及实施方案，研发经费来源及投入情况，项目合作情况；技术产品与同类产品技术对比分析，产品的产值、预期销售、利税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效益分析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申报单位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多证合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营业执照（副本）复印件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专业机构出具的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申报单位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202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度审计报告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项目投资完成情况及纳入投资统计的说明，同时提供在投资统计库填报数据页面截图（截图带网址，加盖申报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其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企业在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信用中国、信用中国（陕西）网站查询页面截图（截图带网址，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盖章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）项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目申报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资料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真实性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承诺书（</w:t>
      </w:r>
      <w:r>
        <w:rPr>
          <w:rFonts w:cs="Times New Roman" w:eastAsia="仿宋_GB2312"/>
          <w:bCs/>
          <w:color w:val="000000"/>
          <w:kern w:val="0"/>
          <w:szCs w:val="32"/>
          <w:lang w:val="en-US" w:eastAsia="zh-CN"/>
        </w:rPr>
        <w:t>正文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附件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建设类项目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项目备案（核准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、土地、环评、规划等审批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文件复印件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项目涉及新征土地的，需提供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自然资源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部门出具的项目用地预审意见、城市规划部门出具的城市选址意见（适用于城市规划区域的项目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项目不涉及新征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地的，提供原有土地证、项目规划文件复印件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环保部门出具的项目环境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评价批复意见或环评影响登记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企业与金融机构签订长期贷款合同或承诺函的，提供相关文件复印件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项目自筹资金来源说明及相关附件（加盖单位公章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项目已投入资金清单及相关设备采购合同、发票及付款凭证等资金投入证明材料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平台建设项目还另需提供：提供人员和设备清单、专利及其他知识产权清单、获得荣誉和取得资质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技术攻关项目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项目研发经费来源，经费使用证明材料（包括人员费、仪器设备费、能源材料费等相关费用使用明细及佐证材料），及税务部门核定的企业研发经费总额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省内整车企业采购产品合同及付款凭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知识产权证</w:t>
      </w:r>
      <w:r>
        <w:rPr>
          <w:rFonts w:eastAsia="仿宋_GB2312" w:cs="Times New Roman"/>
          <w:bCs/>
          <w:color w:val="000000"/>
          <w:kern w:val="0"/>
          <w:szCs w:val="32"/>
        </w:rPr>
        <w:t>(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包括专利和软件著作权</w:t>
      </w:r>
      <w:r>
        <w:rPr>
          <w:rFonts w:eastAsia="仿宋_GB2312" w:cs="Times New Roman"/>
          <w:bCs/>
          <w:color w:val="000000"/>
          <w:kern w:val="0"/>
          <w:szCs w:val="32"/>
        </w:rPr>
        <w:t>)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、查新报告、检测报告、获得国家省部级科技奖励的获奖证书、国家省计划立项文件、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省部级技术中心认定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等证明材料复印件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</w:rPr>
        <w:t>合作协议复印件（如有合作单位）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整车及关键零部件产品推广应用项目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新车型布局提供车型公告及销售超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万辆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新产品应用提供省内整车整机企业采购合同及付款凭证等整车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知识产权证（包括专利和软件著作权）、查新报告、检测报告、获得国家省部级科技奖励的获奖证书、国家省计划立项文件、省部级技术中心认定等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（</w:t>
      </w:r>
      <w:r>
        <w:rPr>
          <w:rFonts w:eastAsia="仿宋_GB2312" w:cs="Times New Roman"/>
          <w:bCs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Cs w:val="32"/>
          <w:lang w:val="en-US" w:eastAsia="zh-CN"/>
        </w:rPr>
        <w:t>）合作协议复印件（如有合作单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outlineLvl w:val="0"/>
        <w:rPr>
          <w:rFonts w:ascii="Times New Roman" w:hAnsi="Times New Roman" w:eastAsia="CESI仿宋-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u w:val="none"/>
          <w:lang w:val="en-US" w:eastAsia="zh-CN"/>
        </w:rPr>
        <w:t>四、咨询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工业和信息化厅汽车工业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29-639156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省财政厅经济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029-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8936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汽车产业发展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项目汇总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0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汽车产业发展项目实地核查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spacing w:lineRule="exact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汽车产业发展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楷体-GB2312;楷体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CESI楷体-GB2312;楷体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整车、关键零部件及平台建设项目）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339"/>
        <w:gridCol w:w="376"/>
        <w:gridCol w:w="376"/>
        <w:gridCol w:w="465"/>
        <w:gridCol w:w="469"/>
        <w:gridCol w:w="410"/>
        <w:gridCol w:w="387"/>
        <w:gridCol w:w="399"/>
        <w:gridCol w:w="381"/>
        <w:gridCol w:w="416"/>
        <w:gridCol w:w="399"/>
        <w:gridCol w:w="399"/>
        <w:gridCol w:w="445"/>
        <w:gridCol w:w="444"/>
        <w:gridCol w:w="432"/>
        <w:gridCol w:w="416"/>
        <w:gridCol w:w="376"/>
        <w:gridCol w:w="376"/>
        <w:gridCol w:w="376"/>
        <w:gridCol w:w="376"/>
        <w:gridCol w:w="536"/>
        <w:gridCol w:w="421"/>
        <w:gridCol w:w="477"/>
        <w:gridCol w:w="573"/>
        <w:gridCol w:w="518"/>
        <w:gridCol w:w="545"/>
        <w:gridCol w:w="600"/>
        <w:gridCol w:w="573"/>
        <w:gridCol w:w="1091"/>
      </w:tblGrid>
      <w:tr>
        <w:trPr>
          <w:trHeight w:val="2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项目类别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所在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建设起止年月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资产总额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构成（万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财政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投资额及形象进度描述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年新增效益（万元）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审批情况</w:t>
            </w:r>
          </w:p>
        </w:tc>
        <w:tc>
          <w:tcPr>
            <w:tcW w:w="3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联系人信息</w:t>
            </w:r>
          </w:p>
        </w:tc>
      </w:tr>
      <w:tr>
        <w:trPr>
          <w:trHeight w:val="3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总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铺底流动资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口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税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增利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（核准）文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评批复文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证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规划文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请各单位严格按照电子表表头格式填报数据，不要变更、删减增加列，无内容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/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不得空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申报项目类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所属行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点击下拉菜单选择申报，不可自行填写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企业名称填报全称，项目名称必须与可研报告、项目备案文件的名称保持一致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1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填写项目建设所在市（区）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西安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2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填写项目建设县（区），只需详细到县（区）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雁塔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西咸新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3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项目内容应包括项目设计规模、主要建设内容等。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4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项目建设起止年月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格式填写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1.01-2023.12”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a5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企业资产总额按照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财务审计报告填写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a6=a7+a8=a9+a10+a1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7" w:after="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汽车产业发展项目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CESI楷体-GB2312;楷体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技术攻关项目）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27"/>
        <w:gridCol w:w="504"/>
        <w:gridCol w:w="505"/>
        <w:gridCol w:w="491"/>
        <w:gridCol w:w="450"/>
        <w:gridCol w:w="491"/>
        <w:gridCol w:w="586"/>
        <w:gridCol w:w="532"/>
        <w:gridCol w:w="641"/>
        <w:gridCol w:w="559"/>
        <w:gridCol w:w="613"/>
        <w:gridCol w:w="600"/>
        <w:gridCol w:w="478"/>
        <w:gridCol w:w="600"/>
        <w:gridCol w:w="463"/>
        <w:gridCol w:w="614"/>
        <w:gridCol w:w="668"/>
        <w:gridCol w:w="614"/>
      </w:tblGrid>
      <w:tr>
        <w:trPr>
          <w:trHeight w:val="2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项目类别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所在市县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资产总额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产品主要情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研发起至年月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创新与技术水平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利情况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科研经费已完成投入（万元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财政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业化应用的预期新增经济、社会效益概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产业化产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效益（万元）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联系人信息</w:t>
            </w:r>
          </w:p>
        </w:tc>
      </w:tr>
      <w:tr>
        <w:trPr>
          <w:trHeight w:val="3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投入总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利数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发明专利数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设备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材料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销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税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7" w:after="0"/>
        <w:ind w:left="600" w:hanging="60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请各单位严格按照电子表表头格式填报数据，不要变更、删减增加列，无内容填“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”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，不得空项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. “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申报项目类别”、“首创新与技术水平”点击下拉菜单选择申报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3.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企业名称填报技术研发牵头单位全称，技术名称必须与立项名称保持一致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4. a1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填写技术研发牵头单位所在市县，如“西安市高新区”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5. a2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技术研发起至年月按照“年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”格式填写，如“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0.01-2022.12”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6.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企业资产总额按照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财务审计报告填写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. a3=a4+a5+a6+a7=a8+a9+a10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汽车产业发展项目汇总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CESI楷体-GB2312;楷体_GB2312" w:cs="Times New Roman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关键领域新产品推广应用项目）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45"/>
        <w:gridCol w:w="546"/>
        <w:gridCol w:w="572"/>
        <w:gridCol w:w="587"/>
        <w:gridCol w:w="600"/>
        <w:gridCol w:w="573"/>
        <w:gridCol w:w="586"/>
        <w:gridCol w:w="586"/>
        <w:gridCol w:w="546"/>
        <w:gridCol w:w="573"/>
        <w:gridCol w:w="572"/>
        <w:gridCol w:w="559"/>
        <w:gridCol w:w="559"/>
        <w:gridCol w:w="559"/>
        <w:gridCol w:w="587"/>
        <w:gridCol w:w="600"/>
        <w:gridCol w:w="613"/>
        <w:gridCol w:w="628"/>
        <w:gridCol w:w="709"/>
        <w:gridCol w:w="627"/>
        <w:gridCol w:w="627"/>
        <w:gridCol w:w="641"/>
        <w:gridCol w:w="655"/>
        <w:gridCol w:w="586"/>
      </w:tblGrid>
      <w:tr>
        <w:trPr>
          <w:trHeight w:val="4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项目类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所在市县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资产总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品名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产品主要情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研发起至年月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创新与技术水平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利情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科研经费已完成投入（万元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财政资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品发布日期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品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产品销售金额（万元）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联系人信息</w:t>
            </w:r>
          </w:p>
        </w:tc>
      </w:tr>
      <w:tr>
        <w:trPr>
          <w:trHeight w:val="34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投入总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利数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发明专利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仪器设备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材料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请各单位严格按照电子表表头格式填报数据，不要变更、删减增加列，无内容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，不得空项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申报项目类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首创新与技术水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点击下拉菜单选择申报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企业名称填报技术研发牵头单位全称，技术名称必须与立项名称保持一致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a1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填写技术研发牵头单位所在市县，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西安市高新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a2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技术研发起至年月按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-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格式填写，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0.01-2023.05”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企业资产总额按照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财务审计报告填写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a3=a4+a5+a6+a7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591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eastAsia="zh-CN"/>
        </w:rPr>
        <w:t>汽车产业发展项目申请表</w:t>
      </w:r>
    </w:p>
    <w:p>
      <w:pPr>
        <w:pStyle w:val="Heading1"/>
        <w:jc w:val="center"/>
        <w:rPr>
          <w:rFonts w:ascii="Times New Roman" w:hAnsi="Times New Roman" w:eastAsia="CESI楷体-GB2312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sz w:val="28"/>
          <w:szCs w:val="28"/>
          <w:u w:val="none"/>
          <w:lang w:eastAsia="zh-CN"/>
        </w:rPr>
        <w:t>（技术攻关项目）</w:t>
      </w:r>
    </w:p>
    <w:tbl>
      <w:tblPr>
        <w:tblW w:w="908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59"/>
        <w:gridCol w:w="622"/>
        <w:gridCol w:w="430"/>
        <w:gridCol w:w="268"/>
        <w:gridCol w:w="450"/>
        <w:gridCol w:w="82"/>
        <w:gridCol w:w="864"/>
        <w:gridCol w:w="429"/>
        <w:gridCol w:w="322"/>
        <w:gridCol w:w="645"/>
        <w:gridCol w:w="514"/>
        <w:gridCol w:w="184"/>
        <w:gridCol w:w="1750"/>
      </w:tblGrid>
      <w:tr>
        <w:trPr>
          <w:trHeight w:val="7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简介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right="-35" w:hanging="1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right="-35" w:hanging="1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主要产品）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0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库税金（万元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已研发经费投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研发经费使用情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  <w:lang w:eastAsia="zh-CN"/>
              </w:rPr>
              <w:t>技术创新和研发攻关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基本信息表</w:t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情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专利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授权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创性与技术水平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首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首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或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现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台、套）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（产品）主要情况说明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年经济效益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0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2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税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0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</w:t>
            </w:r>
          </w:p>
        </w:tc>
      </w:tr>
      <w:tr>
        <w:trPr>
          <w:trHeight w:val="5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申报期一周年内销售收入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年预期效益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7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税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47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</w:t>
            </w:r>
          </w:p>
        </w:tc>
      </w:tr>
      <w:tr>
        <w:trPr>
          <w:trHeight w:val="5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化应用的预期新增经济、社会效益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（区）工业和信息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（区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6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  <w:u w:val="none"/>
          <w:lang w:eastAsia="zh-CN"/>
        </w:rPr>
      </w:pPr>
      <w:r>
        <w:rPr>
          <w:rFonts w:cs="Times New Roman"/>
          <w:color w:val="00000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591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u w:val="none"/>
          <w:lang w:eastAsia="zh-CN"/>
        </w:rPr>
        <w:t>汽车产业发展项目申请表</w:t>
      </w:r>
    </w:p>
    <w:p>
      <w:pPr>
        <w:pStyle w:val="Heading1"/>
        <w:jc w:val="center"/>
        <w:rPr>
          <w:rFonts w:ascii="Times New Roman" w:hAnsi="Times New Roman" w:eastAsia="CESI楷体-GB2312;楷体_GB2312" w:cs="Times New Roman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sz w:val="28"/>
          <w:szCs w:val="28"/>
          <w:u w:val="none"/>
          <w:lang w:eastAsia="zh-CN"/>
        </w:rPr>
        <w:t>（关键领域新产品推广应用项目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622"/>
        <w:gridCol w:w="160"/>
        <w:gridCol w:w="538"/>
        <w:gridCol w:w="450"/>
        <w:gridCol w:w="82"/>
        <w:gridCol w:w="864"/>
        <w:gridCol w:w="429"/>
        <w:gridCol w:w="97"/>
        <w:gridCol w:w="811"/>
        <w:gridCol w:w="59"/>
        <w:gridCol w:w="514"/>
        <w:gridCol w:w="184"/>
        <w:gridCol w:w="1474"/>
      </w:tblGrid>
      <w:tr>
        <w:trPr>
          <w:trHeight w:val="785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资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2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简介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左右）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right="-35" w:hanging="1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right="-35" w:hanging="1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主要产品）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271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收入（万元）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库税金（万元）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项目研发经费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02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  <w:szCs w:val="24"/>
              </w:rPr>
              <w:t>关键领域新产品推广应用基本信息表</w:t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车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专利情况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专利数</w:t>
            </w:r>
          </w:p>
        </w:tc>
        <w:tc>
          <w:tcPr>
            <w:tcW w:w="2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：授权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利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首创性与技术水平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首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首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或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6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产品销售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产品销售金额（万元）</w:t>
            </w:r>
          </w:p>
        </w:tc>
        <w:tc>
          <w:tcPr>
            <w:tcW w:w="2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说明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20" w:right="-751" w:hanging="7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年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益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0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2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税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751" w:firstLine="10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至申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周年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firstLine="1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销售收入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年预期效益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7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税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47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</w:t>
            </w:r>
          </w:p>
        </w:tc>
      </w:tr>
      <w:tr>
        <w:trPr>
          <w:trHeight w:val="555" w:hRule="atLeast"/>
        </w:trPr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业化应用的预期新增经济、社会效益</w:t>
            </w:r>
          </w:p>
        </w:tc>
        <w:tc>
          <w:tcPr>
            <w:tcW w:w="75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（区）工业和信息化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（区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政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97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CESI黑体-GB2312;黑体" w:cs="Times New Roman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CESI黑体-GB2312;黑体" w:cs="Times New Roman"/>
          <w:b w:val="false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91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汽车产业发展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0"/>
          <w:sz w:val="44"/>
          <w:szCs w:val="44"/>
          <w:lang w:eastAsia="zh-CN" w:bidi="ar"/>
        </w:rPr>
        <w:t>项目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kern w:val="0"/>
          <w:sz w:val="44"/>
          <w:szCs w:val="44"/>
          <w:lang w:bidi="ar"/>
        </w:rPr>
        <w:t>绩效目标表</w:t>
      </w:r>
    </w:p>
    <w:tbl>
      <w:tblPr>
        <w:tblW w:w="952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7"/>
        <w:gridCol w:w="1078"/>
        <w:gridCol w:w="2307"/>
        <w:gridCol w:w="945"/>
        <w:gridCol w:w="1680"/>
        <w:gridCol w:w="1335"/>
      </w:tblGrid>
      <w:tr>
        <w:trPr>
          <w:trHeight w:val="4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起止年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进度计划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计量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（台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、件、吨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效率提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品综合成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降低幅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产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值增量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销售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年增长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税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利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引配套企业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增本地配套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产值能耗下降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动投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无发生安全、环保事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说明的问题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CESI黑体-GB2312;黑体" w:cs="Times New Roman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91" w:after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汽车产业发展项目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实地核查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CESI楷体-GB2312;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楷体-GB2312;楷体_GB2312"/>
          <w:color w:val="000000"/>
          <w:sz w:val="32"/>
          <w:szCs w:val="32"/>
          <w:lang w:val="en-US" w:eastAsia="zh-CN"/>
        </w:rPr>
        <w:t>（建设类项目）</w:t>
      </w:r>
    </w:p>
    <w:tbl>
      <w:tblPr>
        <w:tblW w:w="87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884"/>
      </w:tblGrid>
      <w:tr>
        <w:trPr>
          <w:trHeight w:val="51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内容</w:t>
            </w:r>
          </w:p>
        </w:tc>
      </w:tr>
      <w:tr>
        <w:trPr>
          <w:trHeight w:val="68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是否开工建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名称、投资额与备案（核准）文件是否一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建设内容及规模与备案（核准）文件是否一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已完成投资与上报统计库数据是否一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项目各项审批手续是否齐全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2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佐证材料是否属实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业和信息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意见（推荐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推荐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560" w:firstLine="96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right="560" w:firstLine="26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560" w:firstLine="26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560" w:firstLine="26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97" w:after="0"/>
        <w:ind w:left="1485" w:hanging="1485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填报说明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本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装订在申报材料中，</w:t>
      </w:r>
      <w:r>
        <w:rPr>
          <w:rFonts w:ascii="Times New Roman" w:hAnsi="Times New Roman" w:cs="Times New Roman"/>
          <w:color w:val="000000"/>
          <w:sz w:val="24"/>
          <w:szCs w:val="24"/>
        </w:rPr>
        <w:t>由县（区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工业和信息化</w:t>
      </w:r>
      <w:r>
        <w:rPr>
          <w:rFonts w:ascii="Times New Roman" w:hAnsi="Times New Roman" w:cs="Times New Roman"/>
          <w:color w:val="000000"/>
          <w:sz w:val="24"/>
          <w:szCs w:val="24"/>
        </w:rPr>
        <w:t>主管部门填写，并加盖公章；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各项内容要真实准确，不得弄虚作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1"/>
        <w:spacing w:before="100" w:after="10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left" w:pos="5205" w:leader="none"/>
        <w:tab w:val="right" w:pos="8300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left" w:pos="5205" w:leader="none"/>
        <w:tab w:val="right" w:pos="8300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left" w:pos="5205" w:leader="none"/>
        <w:tab w:val="right" w:pos="8300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left" w:pos="5205" w:leader="none"/>
        <w:tab w:val="right" w:pos="8300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b">
    <w:name w:val="14b"/>
    <w:basedOn w:val="Style11"/>
    <w:qFormat/>
    <w:rPr>
      <w:rFonts w:ascii="Times New Roman" w:hAnsi="Times New Roman" w:eastAsia="宋体" w:cs="Times New Roman"/>
    </w:rPr>
  </w:style>
  <w:style w:type="character" w:styleId="Font01">
    <w:name w:val="font0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69"/>
      <w:szCs w:val="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楷体_GB2312" w:cs="Times New Roman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ind w:firstLine="560"/>
    </w:pPr>
    <w:rPr>
      <w:rFonts w:ascii="宋体" w:hAnsi="宋体" w:eastAsia="宋体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;Segoe UI"/>
      <w:bCs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</w:rPr>
  </w:style>
  <w:style w:type="paragraph" w:styleId="UserStyle4">
    <w:name w:val="UserStyle_4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;Segoe UI" w:hAnsi="Calibri;Segoe UI" w:eastAsia="仿宋_GB2312" w:cs="Times New Roman"/>
      <w:sz w:val="21"/>
      <w:szCs w:val="2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Segoe UI" w:hAnsi="Calibri;Segoe UI" w:eastAsia="宋体" w:cs="Times New Roman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eastAsia="宋体" w:cs="Times New Roman"/>
      <w:color w:val="000000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;Segoe UI" w:hAnsi="Calibri;Segoe UI" w:eastAsia="楷体_GB2312" w:cs="Calibri;Segoe UI"/>
      <w:sz w:val="36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;Palatino Linotype" w:hAnsi="Cambria;Palatino Linotype" w:eastAsia="SimSun-ExtB" w:cs="Times New Roman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1:00Z</dcterms:created>
  <dc:creator>YlmF</dc:creator>
  <dc:description/>
  <dc:language>en-US</dc:language>
  <cp:lastModifiedBy>(⊙o⊙)哦</cp:lastModifiedBy>
  <cp:lastPrinted>2024-06-28T12:02:00Z</cp:lastPrinted>
  <dcterms:modified xsi:type="dcterms:W3CDTF">2024-06-28T04:25:15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3ABE77B954192AC8E4344FB0F1A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