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CESI黑体-GB2312;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591" w:after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项目申报资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陕西省工业和信息化厅、陕西省财政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本单位已了解</w:t>
      </w:r>
      <w:r>
        <w:rPr>
          <w:rFonts w:ascii="Times New Roman" w:hAnsi="Times New Roman" w:cs="Times New Roman" w:eastAsia="仿宋_GB2312"/>
          <w:color w:val="000000"/>
          <w:lang w:eastAsia="zh-CN"/>
        </w:rPr>
        <w:t>陕西省</w:t>
      </w:r>
      <w:r>
        <w:rPr>
          <w:rFonts w:ascii="Times New Roman" w:hAnsi="Times New Roman" w:cs="Times New Roman" w:eastAsia="仿宋_GB2312"/>
          <w:color w:val="000000"/>
        </w:rPr>
        <w:t>省级产业基础再造和制造业高质量发展专项资金的相关政策、规定及项目申报要求，现申报</w:t>
      </w:r>
      <w:r>
        <w:rPr>
          <w:rFonts w:eastAsia="仿宋_GB2312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</w:rPr>
        <w:t>项目。本单位已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本单位所提交的项目申报资料相关内容完整、真实、准确，无欺瞒和作假行为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知识产权无纠纷，</w:t>
      </w:r>
      <w:r>
        <w:rPr>
          <w:rFonts w:ascii="Times New Roman" w:hAnsi="Times New Roman" w:cs="Times New Roman" w:eastAsia="仿宋_GB2312"/>
          <w:color w:val="000000"/>
        </w:rPr>
        <w:t>纸质资料与电子文档资料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在项目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过程中，本单位将积极配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管部门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托管理机构组织的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、本单位股东承诺按照项目投资计划筹措资金，保证资金到位，严格按照项目投资额如期完成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</w:rPr>
        <w:t>、如申报项目获得立项，本单位将严格按照规定使用资金，并自觉接受财政、审计、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</w:rPr>
        <w:t>日期：</w:t>
      </w:r>
    </w:p>
    <w:p>
      <w:pPr>
        <w:pStyle w:val="Normal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Times New Roman"/>
          <w:b w:val="false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00:00Z</dcterms:created>
  <dc:creator>(⊙o⊙)哦</dc:creator>
  <dc:description/>
  <dc:language>en-US</dc:language>
  <cp:lastModifiedBy>(⊙o⊙)哦</cp:lastModifiedBy>
  <dcterms:modified xsi:type="dcterms:W3CDTF">2024-06-28T04:0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CB237E8E64B479265E1B77CF07C9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