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b/>
          <w:bCs/>
          <w:sz w:val="36"/>
          <w:szCs w:val="36"/>
        </w:rPr>
        <w:t>批延安市中小企业服务平台特约服务机构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技术服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延安米冲冲网络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星视野影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耀成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延安勤必达智能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市场服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志伟环保检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茂海工贸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昌亿交通工程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圣谷实业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兰播创孵化器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美洁环卫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一诺广告传媒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财税服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安市宝塔区申树财务管理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鑫华财务咨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市宝塔区森豪财务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培训服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天蔚应急产业发展集团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延安恒聚鑫工贸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子长市卓成红色文化服务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延安市宝塔区学途信息咨询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融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安</w:t>
      </w:r>
      <w:r>
        <w:rPr>
          <w:rFonts w:ascii="仿宋" w:hAnsi="仿宋" w:cs="仿宋" w:eastAsia="仿宋"/>
          <w:sz w:val="32"/>
          <w:szCs w:val="32"/>
          <w:lang w:eastAsia="zh-CN"/>
        </w:rPr>
        <w:t>高新投资</w:t>
      </w:r>
      <w:r>
        <w:rPr>
          <w:rFonts w:ascii="仿宋" w:hAnsi="仿宋" w:cs="仿宋" w:eastAsia="仿宋"/>
          <w:sz w:val="32"/>
          <w:szCs w:val="32"/>
        </w:rPr>
        <w:t>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管理咨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延安市宝塔区高新技术产业园区运营管理有限公司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3:00Z</dcterms:created>
  <dc:creator>微软中国</dc:creator>
  <dc:description/>
  <dc:language>en-US</dc:language>
  <cp:lastModifiedBy>扎西央宗</cp:lastModifiedBy>
  <cp:lastPrinted>2018-12-24T15:08:00Z</cp:lastPrinted>
  <dcterms:modified xsi:type="dcterms:W3CDTF">2025-01-06T07:14:15Z</dcterms:modified>
  <cp:revision>2</cp:revision>
  <dc:subject/>
  <dc:title>延市中企服发[2013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8216F78F74A72B9A63D8FE844C1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gzZDYxOGFlZDM2YTQyOWFjOTlkZTY4NDQ3Nzc4Y2IiLCJ1c2VySWQiOiI0NTI2OTk5NzYifQ==</vt:lpwstr>
  </property>
  <property fmtid="{D5CDD505-2E9C-101B-9397-08002B2CF9AE}" pid="5" name="commondata">
    <vt:lpwstr>commondata</vt:lpwstr>
  </property>
</Properties>
</file>