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数据知识产权登记发证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5"/>
        <w:gridCol w:w="5329"/>
        <w:gridCol w:w="5084"/>
      </w:tblGrid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数据知识产权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主体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11059384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环保监测分析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智云数链信息技术服务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91453430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计行业用户对公开数据的收藏标注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大山软件科技有限责任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61711135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丝绸之路文化资源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复兴文明文化旅游（集团）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80941427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材供应链平台货物运输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恒盛博隆君信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80922562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材供应链平台建材商品交易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恒盛博隆君信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809330518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材供应链平台建筑工程项目商业混凝土用量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恒盛博隆君信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51549172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油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生产及设备管理分析数据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道（西安）信息技术股份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51559148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油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供应链及物流分析数据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道（西安）信息技术股份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218011539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费者对于线上营销活动类型偏好的分析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星辰云数据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11026016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融科技风险评估数据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智云数链信息技术服务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90914300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典当行业分析模型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康市发展投资集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011571309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于胃早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ES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工智能诊断治疗的训练模型图集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青叶海棠网络科技有限责任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8151124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跟踪分析模型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康市发展投资集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01705238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智能交通路况分析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智云数链信息技术服务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81425496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合规评估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个人）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191121496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企业资产评估专利转让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科技成果转化工程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01114028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于陕西省软件产品行业分布情况分析的软件著作权登记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青叶海棠网络科技有限责任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53046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文旅产业运营数据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云创网络科技股份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9304400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高职院校专利申请情况数据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佩腾特知识产权代理事务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普通合伙）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1012117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健康调查问卷数据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迪元健康产业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71920406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于甲状腺疾病智能诊断模型训练的病例图集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青叶海棠网络科技有限责任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51055035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来产业领域科技人才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中霖信息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71511553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压力仪表弹性元件非线性修正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开元仪表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51610312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盾构法隧道施工监测分析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创富电子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817083058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筑行业招投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机智能推荐数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建工材料设备物流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0:00Z</dcterms:created>
  <dc:creator>Administrator</dc:creator>
  <dc:description/>
  <dc:language>en-US</dc:language>
  <cp:lastModifiedBy>赤耳W</cp:lastModifiedBy>
  <cp:lastPrinted>2024-08-14T10:07:00Z</cp:lastPrinted>
  <dcterms:modified xsi:type="dcterms:W3CDTF">2024-10-16T08:3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D16348A54DCCA1087BA17A14A93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