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数据知识产权登记发证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28"/>
        <w:gridCol w:w="4981"/>
        <w:gridCol w:w="5201"/>
      </w:tblGrid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登记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数据知识产权名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登记主体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21020023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国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SA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卫星遥感影像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星际云网未来空间科技集团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622089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采购平台企业画像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611394575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广东省深圳市企业实地核查拜访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数科互联网科技（深圳）集团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5070939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库闸门开度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218260786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水务数字芯融合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217013738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采购平台采购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0216410476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厂水质监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5454919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型号水泵运行监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534309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地区雨情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720420155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口密度模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康市发展投资集团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301112295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全球航空涡轴发动机领域科研创新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远诺技术转移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3015363846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库水质监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3010252733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库水情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720260948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公交线路里程模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康市发展投资集团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21612167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种改进全时多模态和多交互特征学习的岩石图像识别数据集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铁路工程职业技术学院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914510028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某水利设施工程安全监测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316402998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种洞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识别及碱活性检测数据集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铁路工程职业技术学院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82709171246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明厨亮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巡视数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岛新比特电子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0:00Z</dcterms:created>
  <dc:creator>Administrator</dc:creator>
  <dc:description/>
  <dc:language>en-US</dc:language>
  <cp:lastModifiedBy>费旭乐</cp:lastModifiedBy>
  <cp:lastPrinted>2024-08-14T10:07:00Z</cp:lastPrinted>
  <dcterms:modified xsi:type="dcterms:W3CDTF">2024-09-12T06:3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806C3D4F448681417FC41A6867C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