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延安市中小企业服务专家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378"/>
        <w:gridCol w:w="1701"/>
        <w:gridCol w:w="2035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领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介（教育背景和工作经历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从事的重大项目或重要工作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8"/>
                <w:szCs w:val="28"/>
              </w:rPr>
              <w:t>级以上的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可为受聘平台提供的资源（请勾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政策宣传、落实政策、纾解难题、促进发展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创业创新、管理诊断与提升、市场开拓、市场营销、品牌塑造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技术研发、实验试验、检验检测、技术成果转化推广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创业辅导、商业策划、政务商务代理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制定发布数字化发展评价标准及评价模型、数字化转型指南、数字化转型线路图、提供数字化发展综合评价诊断服务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金融知识普及培训、投融资对接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法律宣讲、法律咨询、法治体检、解决纠纷、帮助维权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培训人才、提升职业技能、对接校企、人才引进保障服务</w:t>
            </w:r>
          </w:p>
          <w:p>
            <w:pPr>
              <w:pStyle w:val="Normal"/>
              <w:spacing w:lineRule="exact" w:line="560"/>
              <w:rPr>
                <w:rFonts w:ascii="华文楷体;楷体_GB2312" w:hAnsi="华文楷体;楷体_GB2312" w:eastAsia="华文楷体;楷体_GB2312" w:cs="华文楷体;楷体_GB2312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延安市各中小企业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推荐“专精特新”中小企业或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val="en-US" w:eastAsia="zh-CN"/>
              </w:rPr>
              <w:t>产业链上下游示范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</w:rPr>
              <w:t>企业的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  <w:szCs w:val="28"/>
                <w:lang w:eastAsia="zh-CN"/>
              </w:rPr>
              <w:t>交流渠道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5:00Z</dcterms:created>
  <dc:creator>jackc</dc:creator>
  <dc:description/>
  <dc:language>en-US</dc:language>
  <cp:lastModifiedBy>Administrator</cp:lastModifiedBy>
  <cp:lastPrinted>2022-04-07T15:57:00Z</cp:lastPrinted>
  <dcterms:modified xsi:type="dcterms:W3CDTF">2022-04-07T08:05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E0F7049F4322A3A6C20027A9B711</vt:lpwstr>
  </property>
  <property fmtid="{D5CDD505-2E9C-101B-9397-08002B2CF9AE}" pid="3" name="KSOProductBuildVer">
    <vt:lpwstr>2052-11.1.0.11365</vt:lpwstr>
  </property>
</Properties>
</file>