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秦知贷”合作银行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（盖章）              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95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30"/>
        <w:gridCol w:w="2131"/>
        <w:gridCol w:w="365"/>
        <w:gridCol w:w="2708"/>
      </w:tblGrid>
      <w:tr>
        <w:trPr>
          <w:trHeight w:val="8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位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知识产权质押贷款业务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度平均贷款利率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贷款不良率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末的贷款余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亿元。</w:t>
            </w:r>
          </w:p>
          <w:p>
            <w:pPr>
              <w:pStyle w:val="Normal"/>
              <w:widowControl/>
              <w:spacing w:lineRule="exact" w:line="480"/>
              <w:ind w:firstLine="56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度在省内的知识产权质押贷款规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56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贷款笔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贷款金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561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计未来一年在知识产权质押贷款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秦知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的投放规模（有风险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等政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支持下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是否开通了质押登记全流程无纸化办理业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开通 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尚未开通□</w:t>
            </w:r>
          </w:p>
        </w:tc>
      </w:tr>
      <w:tr>
        <w:trPr>
          <w:trHeight w:val="15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其他政银合作产品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如有，请填写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单位承诺所提供的资料真实有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主要负责人签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注：数据保留至小数点后两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..鍼笁鍼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500"/>
      <w:ind w:firstLine="420"/>
    </w:pPr>
    <w:rPr>
      <w:rFonts w:ascii="Calibri" w:hAnsi="Calibri" w:cs="Calibri"/>
      <w:sz w:val="28"/>
      <w:szCs w:val="22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/>
      <w:jc w:val="left"/>
    </w:pPr>
    <w:rPr>
      <w:rFonts w:ascii="宋体" w:hAnsi="宋体" w:cs="宋体"/>
      <w:bCs/>
      <w:caps/>
      <w:color w:val="FF0000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32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知函模板（首页不显示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7:00Z</dcterms:created>
  <dc:creator>ykx</dc:creator>
  <dc:description/>
  <dc:language>en-US</dc:language>
  <cp:lastModifiedBy>TY</cp:lastModifiedBy>
  <cp:lastPrinted>2025-01-10T20:10:00Z</cp:lastPrinted>
  <dcterms:modified xsi:type="dcterms:W3CDTF">2025-01-13T07:34:10Z</dcterms:modified>
  <cp:revision>3</cp:revision>
  <dc:subject/>
  <dc:title>陕西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9BB669DF45AD8C53357FB0946E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</Properties>
</file>