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The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 w:eastAsia="zh-CN"/>
        </w:rPr>
        <w:t>r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istration I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nterprise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1579"/>
        <w:gridCol w:w="724"/>
        <w:gridCol w:w="43"/>
        <w:gridCol w:w="12"/>
        <w:gridCol w:w="207"/>
        <w:gridCol w:w="12"/>
        <w:gridCol w:w="12"/>
        <w:gridCol w:w="76"/>
        <w:gridCol w:w="15"/>
        <w:gridCol w:w="38"/>
        <w:gridCol w:w="52"/>
        <w:gridCol w:w="1009"/>
        <w:gridCol w:w="102"/>
        <w:gridCol w:w="11"/>
        <w:gridCol w:w="81"/>
        <w:gridCol w:w="69"/>
        <w:gridCol w:w="47"/>
        <w:gridCol w:w="31"/>
        <w:gridCol w:w="8"/>
        <w:gridCol w:w="37"/>
        <w:gridCol w:w="131"/>
        <w:gridCol w:w="2308"/>
      </w:tblGrid>
      <w:tr>
        <w:trPr/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bookmarkStart w:id="0" w:name="_Hlk109205456"/>
            <w:bookmarkEnd w:id="0"/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Project Name only)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articipation commitment letter with the signature of legal representative and the common seal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 where the enterprise is registered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                          </w:t>
            </w:r>
          </w:p>
        </w:tc>
      </w:tr>
      <w:tr>
        <w:trPr>
          <w:trHeight w:val="5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mandatory for enterprise group and optional for team group)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&amp;D    □Laboratory test  □Pilot tes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atch production and market development  □Growth 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(Minim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3 and no more than 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I. Enterprise information</w:t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ocial credit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Year of registration (since 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Licen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Attach a scanned copy)</w:t>
            </w:r>
          </w:p>
        </w:tc>
      </w:tr>
      <w:tr>
        <w:trPr>
          <w:trHeight w:val="5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orporate legal representativ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eadquartered 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egistered capital (no more than 4.5 million USD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USD</w:t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ebsite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微软雅黑;方正黑体_GBK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 overview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brief introduction to the enterprise, in 500 words)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V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’s first page (scanned copy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rticipation commitment letter with the signature of legal representative and the common seal on it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plan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usiness license </w:t>
            </w:r>
            <w:bookmarkStart w:id="3" w:name="OLE_LINK6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scanned copy)</w:t>
            </w:r>
            <w:bookmarkEnd w:id="3"/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lides about entry overview, team and business pla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The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 w:eastAsia="zh-CN"/>
        </w:rPr>
        <w:t>r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istration I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Te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2303"/>
        <w:gridCol w:w="43"/>
        <w:gridCol w:w="12"/>
        <w:gridCol w:w="207"/>
        <w:gridCol w:w="12"/>
        <w:gridCol w:w="12"/>
        <w:gridCol w:w="76"/>
        <w:gridCol w:w="15"/>
        <w:gridCol w:w="38"/>
        <w:gridCol w:w="52"/>
        <w:gridCol w:w="1009"/>
        <w:gridCol w:w="102"/>
        <w:gridCol w:w="11"/>
        <w:gridCol w:w="81"/>
        <w:gridCol w:w="69"/>
        <w:gridCol w:w="47"/>
        <w:gridCol w:w="31"/>
        <w:gridCol w:w="8"/>
        <w:gridCol w:w="37"/>
        <w:gridCol w:w="2439"/>
      </w:tblGrid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Project Name only)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articipation commitment letter with the signatures of team representative and other team members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 from where core members come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le country  □Multiple count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(□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)                           </w:t>
            </w:r>
          </w:p>
        </w:tc>
      </w:tr>
      <w:tr>
        <w:trPr>
          <w:trHeight w:val="77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mandatory for enterprise group and optional for team group)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6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&amp;D    □Laboratory test  □Pilot test  □Growth 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(Minim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3 and no more than 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III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’s first page (scanned copy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rticipation commitment letter with the signatures of team representative and other team members on it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plan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license (scanned copy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lides about entry overview, team and business pla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spacing w:before="0" w:after="1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spacing w:before="0" w:after="1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FangSong_GB2312" w:hAnsi="FangSong_GB23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3:59:00Z</dcterms:created>
  <dc:creator>hzs_weip</dc:creator>
  <dc:description/>
  <dc:language>en-US</dc:language>
  <cp:lastModifiedBy>hzs_weip</cp:lastModifiedBy>
  <dcterms:modified xsi:type="dcterms:W3CDTF">2024-12-30T16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