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pBdr/>
        <w:spacing w:lineRule="exact" w:line="50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年秦创原高能级科创孵化器拟认定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06"/>
        <w:gridCol w:w="319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认定名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营单位</w:t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工大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质高能级科创孵化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工大科技园有限公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能级科创孵化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技术成果转移有限责任公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西安兵器基地高能级科创孵化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兵器工业科技产业开发有限公司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西安高新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园高能级科创孵化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高新区创业园发展中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合湾高能级科创孵化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泾河新城产业园区发展有限公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云谷高能级科创孵化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西咸新区信息产业园投资发展有限公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电子显示高能级科创孵化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高新创新科技孵化器有限公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渭南增材制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能级科创孵化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高新区火炬科技发展有限责任公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延安能源科技高能级科创孵化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延安）创新促进中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榆林煤化工高能级科创孵化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高新区科创建设集团有限公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富硒产业高能级科创孵化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归雁领飞科技发展有限公司</w:t>
            </w:r>
          </w:p>
        </w:tc>
      </w:tr>
      <w:tr>
        <w:trPr>
          <w:trHeight w:val="5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商洛企业融通创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能级科创孵化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商洛）创新促进中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旱区现代农业高能级科创孵化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示范区创新创业园发展有限公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钛产业高能级科创孵化器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培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高新创业服务中心有限公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数字经济高能级科创孵化器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培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数字产业发展有限公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战新产业高能级科创孵化器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培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产业投资开发集团有限公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航空装备制造高能级科创孵化器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培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交国源科技孵化器有限公司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电子信息高能级科创孵化器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培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县创业投资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1587" w:footer="1247" w:bottom="1417"/>
      <w:pgNumType w:start="2" w:fmt="decimal"/>
      <w:formProt w:val="false"/>
      <w:titlePg/>
      <w:textDirection w:val="lrTb"/>
      <w:docGrid w:type="linesAndChars" w:linePitch="32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0">
    <w:name w:val="ca-0"/>
    <w:basedOn w:val="Style14"/>
    <w:qFormat/>
    <w:rPr/>
  </w:style>
  <w:style w:type="character" w:styleId="2">
    <w:name w:val="正文文本 (2)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TW" w:eastAsia="zh-TW"/>
    </w:rPr>
  </w:style>
  <w:style w:type="character" w:styleId="Applestylespan">
    <w:name w:val="apple-style-span"/>
    <w:basedOn w:val="Style14"/>
    <w:qFormat/>
    <w:rPr/>
  </w:style>
  <w:style w:type="character" w:styleId="NormalCharacter">
    <w:name w:val="NormalCharacter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0"/>
      <w:szCs w:val="2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Index6"/>
    <w:qFormat/>
    <w:pPr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Index6">
    <w:name w:val="Index6"/>
    <w:basedOn w:val="Normal"/>
    <w:next w:val="Normal"/>
    <w:qFormat/>
    <w:pPr>
      <w:ind w:left="1000" w:hanging="0"/>
      <w:jc w:val="both"/>
      <w:textAlignment w:val="baseline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/>
    <w:rPr>
      <w:rFonts w:eastAsia="宋体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eastAsia="楷体_GB2312"/>
      <w:sz w:val="36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auto" w:line="360"/>
      <w:jc w:val="left"/>
    </w:pPr>
    <w:rPr>
      <w:kern w:val="0"/>
      <w:sz w:val="20"/>
      <w:szCs w:val="20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 A4 模板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2:00Z</dcterms:created>
  <dc:creator>shengwei</dc:creator>
  <dc:description/>
  <dc:language>en-US</dc:language>
  <cp:lastModifiedBy>1+N</cp:lastModifiedBy>
  <cp:lastPrinted>2024-12-24T19:00:00Z</cp:lastPrinted>
  <dcterms:modified xsi:type="dcterms:W3CDTF">2024-12-24T11:14:25Z</dcterms:modified>
  <cp:revision>2</cp:revision>
  <dc:subject/>
  <dc:title>六中全会报告指出：“在我国五千多年文明发展历程中，各族人民紧密团结、自强不息，共同创造出源远流长、博大精深的中华文化，为中化民族发菜壮大提供了强大精神力量，为人类文明进步作出了重大贡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14D3CB9EA4BCAAC167372735C189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BmNGI2OTAwYWU4ZjBkMmY2NzIyMTRjY2E2MTc5ZTciLCJ1c2VySWQiOiIzODk4MDA1NTAifQ==</vt:lpwstr>
  </property>
  <property fmtid="{D5CDD505-2E9C-101B-9397-08002B2CF9AE}" pid="5" name="commondata">
    <vt:lpwstr>commondata</vt:lpwstr>
  </property>
</Properties>
</file>