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8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陕西省市场监督管理局行政执法依据目录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pacing w:val="-28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val="en-US" w:eastAsia="zh-CN"/>
        </w:rPr>
        <w:t>版</w:t>
      </w:r>
      <w:r>
        <w:rPr>
          <w:rFonts w:ascii="方正小标宋_GBK" w:hAnsi="方正小标宋_GBK" w:cs="方正小标宋_GBK" w:eastAsia="方正小标宋_GBK"/>
          <w:spacing w:val="-28"/>
          <w:sz w:val="44"/>
          <w:szCs w:val="44"/>
          <w:lang w:eastAsia="zh-CN"/>
        </w:rPr>
        <w:t>）</w:t>
      </w:r>
    </w:p>
    <w:p>
      <w:pPr>
        <w:pStyle w:val="Normal"/>
        <w:spacing w:lineRule="exact" w:line="380"/>
        <w:jc w:val="center"/>
        <w:rPr>
          <w:rFonts w:ascii="CESI仿宋-GB2312" w:hAnsi="CESI仿宋-GB2312" w:eastAsia="CESI仿宋-GB2312" w:cs="CESI仿宋-GB2312"/>
          <w:b/>
          <w:b/>
          <w:bCs/>
          <w:spacing w:val="-28"/>
          <w:sz w:val="24"/>
          <w:szCs w:val="44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pacing w:val="-28"/>
          <w:sz w:val="24"/>
          <w:szCs w:val="44"/>
          <w:lang w:eastAsia="zh-CN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88"/>
        <w:gridCol w:w="2140"/>
        <w:gridCol w:w="878"/>
      </w:tblGrid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小标宋_GBK"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小标宋_GBK"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法律法规规章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CESI仿宋-GB2312"/>
                <w:b/>
                <w:b/>
                <w:bCs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生效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方正小标宋_GBK"/>
                <w:sz w:val="24"/>
              </w:rPr>
            </w:pPr>
            <w:r>
              <w:rPr>
                <w:rFonts w:ascii="黑体;方正黑体_GBK" w:hAnsi="黑体;方正黑体_GBK" w:cs="方正小标宋_GBK" w:eastAsia="黑体;方正黑体_GBK"/>
                <w:sz w:val="24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１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公司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法律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合伙企业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个人独资企业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农民专业合作社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民法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大气污染防治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节约能源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消费者权益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垄断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电子商务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价格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不正当竞争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４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广告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产品质量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特种设备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１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食品浪费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食品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计量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标准化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１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商标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专利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畜牧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反电信网络诈骗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农产品质量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１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黑土地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８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中华人民共和国烟草专卖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城市房地产管理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文物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资产评估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旅游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劳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影产业促进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精神卫生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人民共和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务员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未成年人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拍卖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枪支管理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农业机械化促进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道路交通安全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野生动物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矿产资源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邮政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招标投标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华人民共和国长江保护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登记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规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城市房地产开发经营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企业常驻代表机构登记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管理外国企业常驻代表机构的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促进个体工商户发展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主体登记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信息公示暂行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化营商环境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证无照经营查处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行政管理所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关于经营者集中申报标准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止牟取暴利的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违法行为行政处罚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诉讼费用交纳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销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传销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告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缺陷汽车产品召回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３月２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棉花质量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７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产品生产许可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种设备安全监察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全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盐专营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盐加碘消除碘缺乏危害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关于加强食品等产品安全监督管理的特别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７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法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口器具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２月６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检定的工作计量器具检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关于在我国统一实行法定计量单位的命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</w:rPr>
              <w:t>年２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化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</w:rPr>
              <w:t>年４月６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证认可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代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奥林匹克标志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７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标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法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２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界博览会标志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成电路布图设计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退耕还林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特许经营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互联网上网服务营业场所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服务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５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草专卖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办教育促进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９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流通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４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法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务院关于禁止在市场经济活动中实行地区封锁的规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规汇编编辑出版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影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禁止使用童工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营业性演出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城市绿化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务院关于特大安全事故行政责任追究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煤矿安全监察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务院关于预防煤矿生产安全事故的特别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军服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印刷业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版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音像制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影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卫星电视广播地面接收设施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危险化学品安全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乳品质量安全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猪屠宰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业机械安全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濒危野生动植物进出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野生药材资源保护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著作权集体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生物化石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饲料和饲料添加剂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旅行社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民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银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物保护法实施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特种设备安全监察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方法规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计量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优化营商环境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个体工商户和私营企业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消费者权益保护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标准化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产品质量监督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质量检验机构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保健用品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行政事业性收费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价格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专利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陕西省食品小作坊小餐饮及摊贩管理条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主体登记管理条例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章</w:t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股权出质登记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（地区）企业在中国境内从事生产经营活动登记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公示信息抽查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经营异常名录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登记管理规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体工商户年度报告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专业合作社年度报告公示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投诉举报处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处罚程序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处罚信息公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严重违法失信名单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处罚听证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执法责任制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执法监督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行政管理机关行政处罚案件违法所得认定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制止滥用行政权力排除、限制竞争行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滥用市场支配地位行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垄断协议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禁止滥用知识产权排除、限制竞争行为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者集中审查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码标价和禁止价格欺诈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促销行为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违法行为行政处罚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常时期落实价格干预措施和紧急措施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制止低价倾销行为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禁止侵犯商业秘密行为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禁止商业贿赂行为的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禁止仿冒知名商品特有的名称、包装、装潢的不正当竞争行为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互联网广告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广告发布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药广告审查发布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兽药广告审查发布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品、医疗器械、保健食品、特殊医学用途配方食品广告审查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益广告促进和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广告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相关产品质量安全监督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防伪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产品生产许可证管理条例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茧丝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机产品认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微软雅黑;方正黑体_GBK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性产品认证机构和实验室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强制性产品认证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用汽车产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动车排放召回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毛绒纤维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麻类纤维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缺陷汽车产品召回管理条例实施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消费品召回管理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产品质量监督抽查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纤维制品质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禁止非法生产销售使用窃听窃照专用器材和“伪基站”设备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业机械产品修理、更换、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型计算机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交易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侵害消费者权益行为处罚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拍卖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行政许可程序暂行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商投资企业授权登记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用视听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电话机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定电话机商品修理更换退货责任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防范产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设备生产单位落实质量安全主体责任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设备使用单位落实使用安全主体责任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安全监督检查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７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事故报告和调查处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型游乐设施安全监察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客运索道安全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作业人员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耗能特种设备节能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抽样检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落实食品安全主体责任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生产经营监督检查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食品安全违法行为查处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餐饮服务食品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召回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注册与备案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盐质量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</w:rPr>
                <w:t>食品生产许可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原料目录与保健功能目录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食品经营许可和备案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婴幼儿配方乳粉产品配方注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医学用途配方食品注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用农产品市场销售质量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计量器具新产品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计量比对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定量包装商品计量监督管理办法</w:t>
              </w:r>
            </w:hyperlink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计量违法行为处罚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镜制配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处罚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授权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贸市场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油站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售商品称重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计量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口计量器具监督管理办法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量基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品量计量违法行为处罚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量标准考核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计量检定规程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定计量检定机构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计量站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专业标准化技术委员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制性国家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条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用国际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农业农村标准化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业标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机构能力验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及认证培训、咨询人员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证书和认证标志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机构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机构资质认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机构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微软雅黑;方正黑体_GBK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仿宋_GB2312" w:hAnsi="仿宋_GB2312" w:cs="微软雅黑;方正黑体_GBK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能低碳产品认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代理监督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印制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在香港特别行政区知识产权署提出的首次申请的优先权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范商标申请注册行为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代理师资格考试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６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代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优先审查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规范专利申请行为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行政执法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于专利程序的生物材料保藏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驰名商标认定和保护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评审规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实施强制许可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标识标注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利实施许可合同备案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台湾同胞专利申请的若干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于专利电子申请的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费用基本信息代码规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用公历标示日期的规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产品保护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申请号标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商标、证明商标注册和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布图设计行政执法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布图设计保护条例实施细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预约出租汽车经营服务管理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种设备作业人员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务院对确需保留的行政审批项目设定行政许可的决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安全审查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２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信息服务算法推荐管理规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秘密载体印制自制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３月１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购买商品七日无理由退货暂行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同行政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进口计量器具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水效标识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强制性产品认证机构、检查机构和实验室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品零售场所塑料购物袋有偿使用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洗染业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互联网广告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棉花复验仲裁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陕西省商品条码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陕西省电梯安全监督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陕西省地理标志产品保护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4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陕西省经营性服务价格管理办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CESI仿宋-GB2312" w:hAnsi="CESI仿宋-GB2312" w:eastAsia="CESI仿宋-GB2312" w:cs="CESI仿宋-GB2312"/>
          <w:b/>
          <w:b/>
          <w:bCs/>
          <w:sz w:val="24"/>
        </w:rPr>
      </w:pPr>
      <w:r>
        <w:rPr>
          <w:rFonts w:eastAsia="CESI仿宋-GB2312" w:cs="CESI仿宋-GB2312" w:ascii="CESI仿宋-GB2312" w:hAnsi="CESI仿宋-GB2312"/>
          <w:b/>
          <w:bCs/>
          <w:sz w:val="24"/>
        </w:rPr>
      </w:r>
    </w:p>
    <w:sectPr>
      <w:footerReference w:type="default" r:id="rId6"/>
      <w:type w:val="nextPage"/>
      <w:pgSz w:w="11906" w:h="16838"/>
      <w:pgMar w:left="1587" w:right="153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305247,0)" TargetMode="External"/><Relationship Id="rId3" Type="http://schemas.openxmlformats.org/officeDocument/2006/relationships/hyperlink" Target="javascript:SLC(58843,0)" TargetMode="External"/><Relationship Id="rId4" Type="http://schemas.openxmlformats.org/officeDocument/2006/relationships/hyperlink" Target="javascript:SLC(106100,0)" TargetMode="External"/><Relationship Id="rId5" Type="http://schemas.openxmlformats.org/officeDocument/2006/relationships/hyperlink" Target="javascript:SLC(58842,0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1:00Z</dcterms:created>
  <dc:creator>test</dc:creator>
  <dc:description/>
  <dc:language>en-US</dc:language>
  <cp:lastModifiedBy>guest</cp:lastModifiedBy>
  <cp:lastPrinted>2023-10-29T09:19:00Z</cp:lastPrinted>
  <dcterms:modified xsi:type="dcterms:W3CDTF">2024-12-17T10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D70EB411E038987A3B653D6C776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