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outlineLvl w:val="0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生物制造中试服务平台培育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征求意见稿）</w:t>
      </w:r>
    </w:p>
    <w:p>
      <w:pPr>
        <w:pStyle w:val="TextBody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1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技术设备条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生物制造中试服务平台的工艺流程特点及要求，将技术设备分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通用设备仪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专用设备仪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（一）</w:t>
      </w:r>
      <w:bookmarkStart w:id="1" w:name="OLE_LINK27"/>
      <w:bookmarkStart w:id="2" w:name="OLE_LINK28"/>
      <w:bookmarkStart w:id="3" w:name="OLE_LINK14"/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通用设备仪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根据产品领域或中试需求，视情况配备以下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中试装备仪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相关产品所需的逐级放大系列生物反应器及上下游配套系统；离心机、板框过滤机、膜过滤器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萃取设备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离子交换柱、色谱系统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层析系统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结晶罐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蒸发器、真空冷冻干燥机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喷雾干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纯化浓缩设备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液相色谱仪、气相色谱仪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质谱仪、红外光谱仪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紫外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-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可见分光光度计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动旋光仪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粘度计、不溶性微粒分析仪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澄明度检查仪等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检验设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outlineLvl w:val="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鼓励配备在线（生化、细胞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量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尾气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光谱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检测仪器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面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PAT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技术的数字化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动化、智能化设备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生物制造过程数字化软件系统（过程装备数据融合系统，过程数据管理系统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数字孪生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2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bookmarkStart w:id="4" w:name="OLE_LINK13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（二）专用设备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2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食品及添加剂领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outlineLvl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配备的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个性设备仪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凯氏定氮仪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醇沉设备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熔点仪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快速水分滴定仪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生物传感分析仪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折射率测定仪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等设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2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生物制药领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outlineLvl w:val="2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配备的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个性设备仪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低温冰箱、生物安全柜、超净工作台、流式细胞仪，细胞破碎仪、盐析设备、酶标仪、内毒素检测仪、高压均质机、电泳仪，近红外、拉曼、多通道质谱仪等检测仪器。</w:t>
      </w:r>
    </w:p>
    <w:p>
      <w:pPr>
        <w:pStyle w:val="TextBody"/>
        <w:spacing w:lineRule="exact" w:line="600"/>
        <w:ind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b/>
          <w:bCs/>
          <w:color w:val="000000"/>
          <w:lang w:val="en-US" w:eastAsia="zh-CN"/>
        </w:rPr>
        <w:t xml:space="preserve">    </w:t>
      </w:r>
      <w:r>
        <w:rPr>
          <w:rFonts w:cs="Times New Roman"/>
          <w:b/>
          <w:bCs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化妆品领域</w:t>
      </w:r>
    </w:p>
    <w:p>
      <w:pPr>
        <w:pStyle w:val="Heading"/>
        <w:spacing w:lineRule="exact" w:line="60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配备的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个性设备仪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细胞破碎仪、盐析设备、酶标仪、内毒素检测仪、高压均质机、紫外凝胶成像仪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生物传感分析仪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折射率测定仪、原子吸收仪等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2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bookmarkStart w:id="5" w:name="OLE_LINK13"/>
      <w:bookmarkStart w:id="6" w:name="OLE_LINK22"/>
      <w:bookmarkStart w:id="7" w:name="OLE_LINK24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化工</w:t>
      </w:r>
      <w:bookmarkEnd w:id="6"/>
      <w:bookmarkEnd w:id="7"/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及能源领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bookmarkStart w:id="8" w:name="OLE_LINK1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配备的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个性设备仪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挤压撕裂机、超细粉碎机、生物质碳化炉、生物质气化炉、酶解罐</w:t>
      </w:r>
      <w:bookmarkStart w:id="9" w:name="OLE_LINK25"/>
      <w:bookmarkEnd w:id="8"/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原料处理设备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酵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催化反应釜、催化反应固定床、催化反应流化床、催化反应气流床、催化滴流床、糖化罐、结晶罐、管式炉、球磨机、催化剂挤条机等催化设备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及</w:t>
      </w:r>
      <w:bookmarkEnd w:id="9"/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高压均质机、元素分析仪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X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射线衍射仪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检验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2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bookmarkStart w:id="10" w:name="OLE_LINK23"/>
      <w:bookmarkStart w:id="11" w:name="OLE_LINK15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生物基材料领域</w:t>
      </w:r>
      <w:bookmarkEnd w:id="10"/>
      <w:bookmarkEnd w:id="1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2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配备的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个性设备仪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风选筛选机、滚筛机、水洗设备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挤压撕裂机、超细粉碎机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物质气化炉等原料处理设备；</w:t>
      </w:r>
      <w:bookmarkStart w:id="12" w:name="OLE_LINK19"/>
      <w:bookmarkStart w:id="13" w:name="OLE_LINK20"/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聚合反应釜、酯化反应釜、固相增粘器、电导热油炉等材料聚合设备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造粒机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挤出机、磨粉机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混料机、注塑机、拉力机、压片机等共混改性设备；以及元素分析仪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万能测试仪、熔融指数仪、冲击试验机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生物传感分析仪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折射率测定仪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热分析仪等检验设备。</w:t>
      </w:r>
      <w:bookmarkEnd w:id="12"/>
      <w:bookmarkEnd w:id="1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2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酶制剂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2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配备的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个性设备仪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：细胞破碎仪、脱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色装置、催化反应流化床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造粒机、抛丸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超微量分光光度计、酶标仪等设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/>
          <w:b/>
          <w:bCs/>
          <w:color w:val="000000"/>
          <w:sz w:val="32"/>
          <w:szCs w:val="32"/>
          <w:lang w:val="en-US" w:eastAsia="zh-CN"/>
        </w:rPr>
        <w:t>非粮生物质原料利用领域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outlineLvl w:val="2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配备的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个性设备仪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风选筛选机、滚筛机、水洗设备、超细粉碎机、生物质原料蒸汽爆破装置等原料处理设备；以及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纤维素测定仪、元素分析仪、热分析仪等检验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2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bookmarkStart w:id="14" w:name="OLE_LINK29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一碳化合物原料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2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配备的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个性设备仪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脱氧塔、脱硫塔、变温吸附塔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等原料处理设备；</w:t>
      </w:r>
      <w:bookmarkEnd w:id="14"/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精馏塔、陶瓷膜分离设备、喷雾干燥塔等纯化浓缩设备；以及一氧化碳快速分析仪、近红外分析仪等检验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2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植物底盘细胞开发领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2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议配备的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个性设备仪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植物细胞采集罐、树脂吸附罐、振动筛、解析柱、色谱柱、浓缩沉淀罐、树脂再生罐、多功能过滤干燥机、真空泵等纯化浓缩设备；以及卡尔费休水分测定仪、密度计等检测设备。</w:t>
      </w:r>
    </w:p>
    <w:p>
      <w:pPr>
        <w:pStyle w:val="TextBody"/>
        <w:snapToGrid w:val="false"/>
        <w:spacing w:lineRule="exact" w:line="600" w:before="0" w:after="0"/>
        <w:ind w:hanging="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公共基础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（一）场所配备及资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textAlignment w:val="auto"/>
        <w:rPr>
          <w:rFonts w:ascii="Times New Roman" w:hAnsi="Times New Roman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具有独立的中试场地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用房面积不少于</w:t>
      </w:r>
      <w:r>
        <w:rPr>
          <w:rFonts w:cs="仿宋_GB2312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，应具备符合各领域中试需求的洁净区、防爆区、菌种室等现场条件，通过安全评价、环境影响评价、卫生评估，并取得相应资质，具有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防爆、消防等相关安全防护设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2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公用工程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2"/>
        <w:rPr>
          <w:rFonts w:ascii="Times New Roman" w:hAnsi="Times New Roman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有空压系统、纯净水系统、蒸汽系统、制冷水系统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尾气处理系统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污水处理系统等公用工程保障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人才团队</w:t>
      </w:r>
    </w:p>
    <w:p>
      <w:pPr>
        <w:pStyle w:val="TextBody"/>
        <w:snapToGrid w:val="false"/>
        <w:spacing w:lineRule="exact" w:line="600" w:before="0" w:after="0"/>
        <w:ind w:hanging="0"/>
        <w:rPr>
          <w:rFonts w:ascii="Times New Roman" w:hAnsi="Times New Roman" w:cs="仿宋_GB2312"/>
          <w:color w:val="000000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中试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平台专业人才队伍结构合理，相关人员根据岗位职责需要配备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健康证及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特种设备操作等相关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资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质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从事中试服务的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固定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技术团队人员不少于</w:t>
      </w:r>
      <w:r>
        <w:rPr>
          <w:rFonts w:cs="仿宋_GB2312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人，其中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硕士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中级以上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职称的科技人员不低于总人数的</w:t>
      </w:r>
      <w:r>
        <w:rPr>
          <w:rFonts w:cs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/>
          <w:color w:val="000000"/>
          <w:szCs w:val="32"/>
        </w:rPr>
        <w:t>应有完善的中试技术服务人才培养及考核标准，技术团队应具备从事发酵过程优化</w:t>
      </w:r>
      <w:r>
        <w:rPr>
          <w:rFonts w:cs="仿宋_GB2312"/>
          <w:color w:val="000000"/>
          <w:szCs w:val="32"/>
          <w:lang w:eastAsia="zh-CN"/>
        </w:rPr>
        <w:t>、发酵规模放大</w:t>
      </w:r>
      <w:r>
        <w:rPr>
          <w:rFonts w:ascii="Times New Roman" w:hAnsi="Times New Roman" w:cs="仿宋_GB2312"/>
          <w:color w:val="000000"/>
          <w:szCs w:val="32"/>
        </w:rPr>
        <w:t>或</w:t>
      </w:r>
      <w:r>
        <w:rPr>
          <w:rFonts w:cs="仿宋_GB2312"/>
          <w:color w:val="000000"/>
          <w:szCs w:val="32"/>
          <w:lang w:eastAsia="zh-CN"/>
        </w:rPr>
        <w:t>分离纯化环节设计</w:t>
      </w:r>
      <w:r>
        <w:rPr>
          <w:rFonts w:ascii="Times New Roman" w:hAnsi="Times New Roman" w:cs="仿宋_GB2312"/>
          <w:color w:val="000000"/>
          <w:szCs w:val="32"/>
        </w:rPr>
        <w:t>必须的工程技术能力</w:t>
      </w:r>
      <w:r>
        <w:rPr>
          <w:rFonts w:ascii="Times New Roman" w:hAnsi="Times New Roman" w:cs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有开展此类服务的经验和履历</w:t>
      </w:r>
      <w:r>
        <w:rPr>
          <w:rFonts w:ascii="Times New Roman" w:hAnsi="Times New Roman" w:cs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服务能力和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val="en-US" w:eastAsia="zh-CN" w:bidi="ar"/>
        </w:rPr>
        <w:t>具有自主中试熟化能力并愿意发挥中试服务平台作用，能为生物制造企业、高校、科研机构等提供开放中试服务，发展共享基础上的技术指导服务模式，积极推进委托开发类中试服务。鼓励中试服务平台对外提供讲座培训。具有较为丰富的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试服务经验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val="en-US" w:eastAsia="zh-CN" w:bidi="ar"/>
        </w:rPr>
        <w:t>，至少已开展中试项目</w:t>
      </w:r>
      <w:r>
        <w:rPr>
          <w:rFonts w:eastAsia="仿宋_GB2312" w:cs="仿宋_GB2312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val="en-US" w:eastAsia="zh-CN" w:bidi="ar"/>
        </w:rPr>
        <w:t>项，其中至少成功实现</w:t>
      </w:r>
      <w:r>
        <w:rPr>
          <w:rFonts w:eastAsia="仿宋_GB2312" w:cs="仿宋_GB2312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val="en-US" w:eastAsia="zh-CN" w:bidi="ar"/>
        </w:rPr>
        <w:t>项成果产业化生产，并实现营业收入，或衍生孵化</w:t>
      </w:r>
      <w:r>
        <w:rPr>
          <w:rFonts w:eastAsia="仿宋_GB2312" w:cs="仿宋_GB2312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val="en-US" w:eastAsia="zh-CN" w:bidi="ar"/>
        </w:rPr>
        <w:t>家以上企业，估值总计达</w:t>
      </w:r>
      <w:r>
        <w:rPr>
          <w:rFonts w:eastAsia="仿宋_GB2312" w:cs="仿宋_GB2312" w:ascii="Times New Roman" w:hAnsi="Times New Roman"/>
          <w:color w:val="000000"/>
          <w:kern w:val="0"/>
          <w:sz w:val="31"/>
          <w:szCs w:val="31"/>
          <w:lang w:val="en-US" w:eastAsia="zh-CN" w:bidi="ar"/>
        </w:rPr>
        <w:t>2000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val="en-US" w:eastAsia="zh-CN" w:bidi="ar"/>
        </w:rPr>
        <w:t>万元以上。生物制药领域中试服务平台应当符合相关药品质量管理规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1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知识产权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（一）组织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设立知识产权保护部门，由主要负责人担任主任，负责日常管理工作，制订工作规划、计划、各项规章制度及协议，提出加强和改进知识产权保护工作的意见。组织员工学习知识产权保护相关法律法规和规定，提高员工知识产权保护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菌种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储存菌种实行专人管理，按菌种类别建立菌种库并建立台账，储存菌种冰箱实行双人双锁（双人由菌种管理部门和安全管理部门的人员组成）管理。菌种使用过程中的传代、保藏由专人负责，使用过程涉及到的区域，实时进行监控，菌种的存取过程均由双人参与。合格菌液离开菌种室，转移至发酵罐，直至接种的全流程中，始终由菌种负责人员及发酵岗位人员保持双人看管。涉及活菌操作的区域采用物理隔离，禁止不同菌种和项目操作空间交叉。菌种因染杂菌等原因需要销毁时，经菌种负责人提出申请，部门领导同意后，方可进行销毁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</w:rPr>
        <w:t>技术管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研发、试验、生产、管理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内部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人员应严格保守技术</w:t>
      </w:r>
      <w:r>
        <w:rPr>
          <w:rFonts w:cs="仿宋_GB2312"/>
          <w:color w:val="000000"/>
          <w:sz w:val="32"/>
          <w:szCs w:val="32"/>
          <w:lang w:eastAsia="zh-CN"/>
        </w:rPr>
        <w:t>资料，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不得泄露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产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品相关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涉及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技术</w:t>
      </w:r>
      <w:r>
        <w:rPr>
          <w:rFonts w:cs="仿宋_GB2312"/>
          <w:color w:val="000000"/>
          <w:sz w:val="32"/>
          <w:szCs w:val="32"/>
          <w:lang w:eastAsia="zh-CN"/>
        </w:rPr>
        <w:t>细节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的文件资料及样品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进入中试</w:t>
      </w:r>
      <w:r>
        <w:rPr>
          <w:rFonts w:cs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平台开展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培训、学习、洽谈、审核、施工、技术指导等外部人员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如实填写来访人员登记表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，并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在指定的专人全程陪同下进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在技术资料管理上，对载有技术</w:t>
      </w:r>
      <w:r>
        <w:rPr>
          <w:rFonts w:cs="仿宋_GB2312"/>
          <w:color w:val="000000"/>
          <w:sz w:val="32"/>
          <w:szCs w:val="32"/>
          <w:lang w:val="en-US" w:eastAsia="zh-CN"/>
        </w:rPr>
        <w:t>细节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的文件材料、图纸、图像、声像等资料及样品，必须</w:t>
      </w:r>
      <w:r>
        <w:rPr>
          <w:rFonts w:cs="仿宋_GB2312"/>
          <w:color w:val="000000"/>
          <w:sz w:val="32"/>
          <w:szCs w:val="32"/>
          <w:lang w:val="en-US" w:eastAsia="zh-CN"/>
        </w:rPr>
        <w:t>予以特别标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注</w:t>
      </w:r>
      <w:r>
        <w:rPr>
          <w:rFonts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并</w:t>
      </w:r>
      <w:r>
        <w:rPr>
          <w:rFonts w:cs="仿宋_GB2312"/>
          <w:color w:val="000000"/>
          <w:sz w:val="32"/>
          <w:szCs w:val="32"/>
          <w:lang w:val="en-US" w:eastAsia="zh-CN"/>
        </w:rPr>
        <w:t>做好保管工作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严格执行查阅、借阅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安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bookmarkStart w:id="15" w:name="OLE_LINK1"/>
      <w:bookmarkEnd w:id="15"/>
      <w:bookmarkEnd w:id="1"/>
      <w:bookmarkEnd w:id="2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涉及关键技术的区域必须安装独立的门禁系统，人员分级授权管控。门禁区域内，涉及关键技术的岗位、设备区域、关键地点路径应安装摄像头监控，视频资料应保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以上。严格执行对菌液或发酵液的规范操作，如带活菌的发酵液仅在指定的配套生产区域内使用，发酵液取样口应配备防盗取样阀或经</w:t>
      </w:r>
      <w:r>
        <w:rPr>
          <w:rFonts w:eastAsia="仿宋_GB2312" w:cs="仿宋_GB2312" w:ascii="仿宋_GB2312" w:hAnsi="仿宋_GB2312"/>
          <w:sz w:val="32"/>
          <w:szCs w:val="32"/>
        </w:rPr>
        <w:t>DCS</w:t>
      </w:r>
      <w:r>
        <w:rPr>
          <w:rFonts w:ascii="仿宋_GB2312" w:hAnsi="仿宋_GB2312" w:cs="仿宋_GB2312" w:eastAsia="仿宋_GB2312"/>
          <w:sz w:val="32"/>
          <w:szCs w:val="32"/>
        </w:rPr>
        <w:t>加密授权取样，送镜检室、质检办进行检测的活菌液，检测前应双人在摄像头下检查包装密封性并作记录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rFonts w:ascii="Arial" w:hAnsi="Arial" w:eastAsia="华文中宋" w:cs="Arial"/>
      <w:b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  <w:ind w:firstLine="20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4:00Z</dcterms:created>
  <dc:creator>kylin</dc:creator>
  <dc:description/>
  <dc:language>en-US</dc:language>
  <cp:lastModifiedBy>纵瑞龙</cp:lastModifiedBy>
  <cp:lastPrinted>2024-12-09T16:53:00Z</cp:lastPrinted>
  <dcterms:modified xsi:type="dcterms:W3CDTF">2024-12-13T01:15:22Z</dcterms:modified>
  <cp:revision>1</cp:revision>
  <dc:subject/>
  <dc:title>关于开展生物制造中试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BB79DDA054D0FA53732B62571C067_12</vt:lpwstr>
  </property>
  <property fmtid="{D5CDD505-2E9C-101B-9397-08002B2CF9AE}" pid="3" name="KSOProductBuildVer">
    <vt:lpwstr>2052-10.8.2.7059</vt:lpwstr>
  </property>
  <property fmtid="{D5CDD505-2E9C-101B-9397-08002B2CF9AE}" pid="4" name="commondata">
    <vt:lpwstr>commondata</vt:lpwstr>
  </property>
</Properties>
</file>