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文化和旅游数字化创新示范优秀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8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271"/>
        <w:gridCol w:w="5669"/>
      </w:tblGrid>
      <w:tr>
        <w:trPr>
          <w:trHeight w:val="9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文化市场综合执法非现场监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文化市场综合执法总队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都图书馆基于隐私计算的智能推荐应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都图书馆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天津杨柳青木版年画藏品数字化保护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杨柳青画社有限公司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旅产业供应链管理数字化系统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云旅天下网络科技有限公司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古文古籍文献数字化保护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大学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红色“六地”文献馆智慧文旅地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图书馆（辽宁省古籍保护中心）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一大——数字世界中的中国共产党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神家园”服务矩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共产党第一次全国代表大会纪念馆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大脑”多源数据省域共享赋能行业发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数字文化和智慧旅游发展中心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文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险隐患智慧监管平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打造智治中枢 赋能文旅安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文化广电和旅游厅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杭州文旅数字代言人“杭小忆”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文化广电旅游局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杂山岳景区游客全域位置感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与精准服务应用示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文旅集团有限公司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幻城新韵：只有河南戏剧文化创新演绎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建业实景演出文化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牟分公司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石窟流散文物数字化保护利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石窟研究院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命艺术——马王堆汉王文化沉浸式数字大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博物院（湖南省文物鉴定中心）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绣针法数据采集和文化创意产业应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姐数字人助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旅发数智人运营服务有限公司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渝文物”数字化应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文化和旅游发展委员会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苏文化大数据库（一期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三苏祠博物馆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甘博”管理服务平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博物馆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寻境敦煌——数字敦煌沉浸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敦煌研究院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游宁夏——宁夏文旅元宇宙数字服务应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旅游信息中心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智慧旅游项目助力新疆旅游业高质量发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旅游宣传推广中心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山海经》细颗粒度标引和知识库展示平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图书馆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故宫博物院数字文物库应用实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故宫博物院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人工智能技术的实时高逼真挛生数字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键技术研发与应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动漫集团有限公司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恭王府旧藏文物数字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部恭王府博物馆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时无人值守公共文化驿站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部全国公共文化发展中心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区境外支付便利平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线旅游场景数据挖掘与智能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部重点实验室（携程旅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（上海）有限公司）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说犀尊”智慧展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馆藏资源活化技术文化和旅游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实验室（中国国家博物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赖。</cp:lastModifiedBy>
  <cp:lastPrinted>2024-11-25T23:54:00Z</cp:lastPrinted>
  <dcterms:modified xsi:type="dcterms:W3CDTF">2024-12-06T07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EBFD80B64498EB74AE0DC2157766F_13</vt:lpwstr>
  </property>
  <property fmtid="{D5CDD505-2E9C-101B-9397-08002B2CF9AE}" pid="3" name="KSOProductBuildVer">
    <vt:lpwstr>2052-12.1.0.18912</vt:lpwstr>
  </property>
</Properties>
</file>