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陕西省</w:t>
      </w: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lang w:eastAsia="zh-CN"/>
          </w:rPr>
          <w:t>首批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44"/>
            <w:szCs w:val="44"/>
            <w:lang w:val="en-US" w:eastAsia="zh-CN"/>
          </w:rPr>
          <w:t>专利密集型产品名单</w:t>
        </w:r>
      </w:hyperlink>
    </w:p>
    <w:tbl>
      <w:tblPr>
        <w:tblW w:w="15400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3414"/>
        <w:gridCol w:w="2206"/>
        <w:gridCol w:w="3887"/>
        <w:gridCol w:w="1975"/>
        <w:gridCol w:w="1150"/>
        <w:gridCol w:w="1028"/>
        <w:gridCol w:w="1047"/>
      </w:tblGrid>
      <w:tr>
        <w:trPr>
          <w:tblHeader w:val="true"/>
          <w:trHeight w:val="7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备案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首次备案年度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679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电器研究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灞桥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聚桂醇注射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61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天宇制药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 xml:space="preserve">西安市 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鄠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机房供配电监测预警系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167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柯蓝电子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 xml:space="preserve">西安市 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鄠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 w:bidi="ar"/>
              </w:rPr>
              <w:t>邑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粉末床电子束增材制造设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58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赛隆增材技术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未央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智能光伏屋瓦太阳能发电系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193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赫里欧新能源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复合射孔器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76.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通源石油科技集团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油浸式变压器绕组用光纤测温系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189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和其光电科技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50.9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诺瓦星云科技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X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53.3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MR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52.5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用于盐湖卤水提锂的锂吸附剂树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13.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蓝晓科技新材料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银杏叶提取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059.8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天一生物技术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槲皮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061.4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姜黄提取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609.0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嘉禾生物科技股份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银杏提取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250.5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分布式动液面远程监测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209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海联石化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卫星导航地基增强系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56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中电科星河北斗技术（西安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电阻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536.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神电电器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无线远程实时智能控制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738.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拓普索尔电子科技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注射用脂溶性维生素（Ⅱ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115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西安远大德天药业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西安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烧结机柔性无油密封装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453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宝鸡市晋旺达机械设备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鸡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陈仓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轴组式动态公路自动衡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75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四维衡器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鸡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渭滨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钛合金航空叶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426.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宝鸡富士特钛业（集团）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宝鸡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渭滨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石油压裂支撑剂（陶粒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06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铜川秦瀚陶粒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铜川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耀州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高纯硅烷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82.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有色天宏瑞科硅材料有限责任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榆林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粒状多晶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28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高纯硅烷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083.0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轻质白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31.1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神木富油能源科技有限公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榆林市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神木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化学试剂石油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186.1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化学试剂石油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6100000185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变压器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29.5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黄龙止咳颗粒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543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东科制药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杨陵示范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升血小板胶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6100000399.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陕西郝其军制药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杨陵示范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0626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606266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851" w:top="1378" w:footer="992" w:bottom="16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..鍼笁鍼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日期 Char1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1Char1">
    <w:name w:val="正文1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color w:val="606266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2">
    <w:name w:val="批注框文本 Char1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i w:val="false"/>
      <w:color w:val="606266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widowControl/>
      <w:ind w:firstLine="420"/>
      <w:jc w:val="left"/>
    </w:pPr>
    <w:rPr>
      <w:rFonts w:ascii="Calibri" w:hAnsi="Calibri" w:eastAsia="仿宋_GB2312;仿宋" w:cs="Calibri"/>
      <w:kern w:val="0"/>
      <w:sz w:val="32"/>
      <w:szCs w:val="24"/>
      <w:lang w:eastAsia="en-US" w:bidi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Heading21">
    <w:name w:val="Heading #2|1"/>
    <w:basedOn w:val="Normal"/>
    <w:qFormat/>
    <w:pPr>
      <w:spacing w:lineRule="exact" w:line="598" w:before="0" w:after="50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黑体"/>
      <w:szCs w:val="24"/>
    </w:rPr>
  </w:style>
  <w:style w:type="paragraph" w:styleId="Headerorfooter1">
    <w:name w:val="Header or footer|1"/>
    <w:basedOn w:val="Normal"/>
    <w:qFormat/>
    <w:pPr/>
    <w:rPr>
      <w:rFonts w:ascii="Calibri" w:hAnsi="Calibri" w:eastAsia="仿宋_GB2312;仿宋" w:cs="Calibri"/>
      <w:sz w:val="19"/>
      <w:szCs w:val="19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880"/>
    </w:pPr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880"/>
    </w:pPr>
    <w:rPr>
      <w:rFonts w:ascii="Calibri" w:hAnsi="Calibri" w:eastAsia="宋体" w:cs="Times New Roman"/>
      <w:szCs w:val="21"/>
    </w:rPr>
  </w:style>
  <w:style w:type="paragraph" w:styleId="3">
    <w:name w:val="标题 #3"/>
    <w:basedOn w:val="Normal"/>
    <w:qFormat/>
    <w:pPr>
      <w:spacing w:lineRule="exact" w:line="590"/>
      <w:ind w:firstLine="900"/>
      <w:outlineLvl w:val="2"/>
    </w:pPr>
    <w:rPr>
      <w:rFonts w:ascii="宋体" w:hAnsi="宋体" w:eastAsia="宋体" w:cs="宋体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a.shaanxi.gov.cn/uploadfiles/files/20191230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3:00Z</dcterms:created>
  <dc:creator>sxzlglc@163.com</dc:creator>
  <dc:description/>
  <dc:language>en-US</dc:language>
  <cp:lastModifiedBy>bobo</cp:lastModifiedBy>
  <cp:lastPrinted>2024-12-06T09:38:00Z</cp:lastPrinted>
  <dcterms:modified xsi:type="dcterms:W3CDTF">2024-12-06T06:5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F9331B044A79AC0679FE70EC9E13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