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“延安市创新人才攀登计划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入选人员（团队）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22"/>
        <w:gridCol w:w="5739"/>
      </w:tblGrid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坤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智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治澎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伟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庆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二飞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附属医院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中石大油气工程技术服务有限公司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长油田股份有限公司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长油田股份有限公司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中医医院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军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附属医院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附属医院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军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附属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中青年科技创新领军人才拟入选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秦创原“科学家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+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工程师”队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拟入选名单</w:t>
      </w:r>
    </w:p>
    <w:tbl>
      <w:tblPr>
        <w:tblW w:w="8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"/>
        <w:gridCol w:w="1757"/>
        <w:gridCol w:w="2316"/>
        <w:gridCol w:w="3420"/>
        <w:gridCol w:w="227"/>
      </w:tblGrid>
      <w:tr>
        <w:trPr>
          <w:trHeight w:val="76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队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材料设计及表征的“科学家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”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油气产品质量检验检测有限责任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用菌绿色生产调控与生态循环“科学家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”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川美泰泰菌业研发生产有限责任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应急装备与智能制造技术“科学家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”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九德安全应急科技有限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2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捕集与催化转化“科学家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”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新沃达天然气有限责任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气田废水高效处理与资源化回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延长油田检验技术服务有限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菌循环农业“科学家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”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果菌农业科技股份有限责任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6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薄煤层液压支架及其智能控制技术研究与应用“科学家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”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能源化工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7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陵县矮砧苹果高效栽培模式技术研究与示范“科学家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”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陵县秦果源农服科技有限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质资源循环利用“科学家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”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鄜州神鹿生态产业有限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技术与应用“科学家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师”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十三建设集团有限公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  <w:lang w:val="en-US" w:eastAsia="zh-CN"/>
              </w:rPr>
              <w:t>延安市青年科技新星拟入选人员名单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延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附属医院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挺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照源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能源化工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舒尧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红红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泉劳山吉祥农牧发展有限责任公司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景俞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tbl>
      <w:tblPr>
        <w:tblW w:w="8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95"/>
        <w:gridCol w:w="6263"/>
      </w:tblGrid>
      <w:tr>
        <w:trPr>
          <w:trHeight w:val="1409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44"/>
                <w:szCs w:val="44"/>
                <w:lang w:val="en-US" w:eastAsia="zh-CN"/>
              </w:rPr>
              <w:t>延安市秦创原引用高层次创新创业人才拟入选人员名单</w:t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国卫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起县林海有限责任公司</w:t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留云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  <w:tr>
        <w:trPr>
          <w:trHeight w:val="6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永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cp:lastPrinted>2024-11-28T12:58:00Z</cp:lastPrinted>
  <dcterms:modified xsi:type="dcterms:W3CDTF">2024-12-02T22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