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40"/>
        <w:ind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Hlk498355947"/>
      <w:bookmarkEnd w:id="0"/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科技企业孵化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tbl>
      <w:tblPr>
        <w:tblW w:w="1009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35"/>
        <w:gridCol w:w="4530"/>
        <w:gridCol w:w="1275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2B2B2B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2B2B2B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2B2B2B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2B2B2B"/>
                <w:kern w:val="0"/>
                <w:sz w:val="28"/>
                <w:szCs w:val="28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域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大飞天科技企业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飞天孵化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空天动力科技企业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空天动力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加坡腾飞科汇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廊腾飞科技企业孵化器（西安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信息科技企业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信息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半导体产业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半导体先导技术中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共体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创共体企业孵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创业咖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谷咖啡创业孵化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服产业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光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V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星西安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西安产业园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浐灞网信产业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腾产业运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诚跨境电商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诚大数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云（莲湖）联合发展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云创智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港高端装备制造产业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陆港物流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产业技术研究院孵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高新产业投资运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创业创新孵化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双碳促进研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神工业区创新创业产业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榆神工业区能源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国家技术转移中心汉中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交国源科技孵化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颐高互联网双创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颐创云互联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中经开区主导产业创新孵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晟知昱产业创新发展合伙企业（有限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高新区创新创业孵化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县创业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科技企业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城市产业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城市</w:t>
            </w:r>
          </w:p>
        </w:tc>
      </w:tr>
    </w:tbl>
    <w:p>
      <w:pPr>
        <w:pStyle w:val="11"/>
        <w:spacing w:lineRule="exact" w:line="540"/>
        <w:ind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方正小标宋简体" w:cs="仿宋_GB2312"/>
          <w:kern w:val="0"/>
          <w:sz w:val="44"/>
          <w:szCs w:val="21"/>
          <w:lang w:eastAsia="zh-CN"/>
        </w:rPr>
      </w:pPr>
      <w:r>
        <w:rPr>
          <w:rFonts w:eastAsia="方正小标宋简体" w:cs="仿宋_GB2312" w:ascii="仿宋_GB2312" w:hAnsi="仿宋_GB2312"/>
          <w:kern w:val="0"/>
          <w:sz w:val="44"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AndChars" w:linePitch="6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等线" w:hAnsi="等线" w:eastAsia="等线" w:cs="等线"/>
      <w:spacing w:val="0"/>
      <w:sz w:val="21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等线" w:hAnsi="等线" w:eastAsia="等线" w:cs="等线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Char1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11">
    <w:name w:val="列表段落1"/>
    <w:basedOn w:val="Normal"/>
    <w:qFormat/>
    <w:pPr>
      <w:ind w:firstLine="420"/>
      <w:jc w:val="left"/>
    </w:pPr>
    <w:rPr>
      <w:rFonts w:ascii="Calibri" w:hAnsi="Calibri" w:eastAsia="PMingLiU;PMingLiU-ExtB" w:cs="Times New Roman"/>
      <w:sz w:val="24"/>
      <w:lang w:eastAsia="zh-TW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21">
    <w:name w:val="列表段落2"/>
    <w:basedOn w:val="Normal"/>
    <w:qFormat/>
    <w:pPr>
      <w:spacing w:lineRule="auto" w:line="240"/>
      <w:ind w:firstLine="420"/>
      <w:jc w:val="left"/>
    </w:pPr>
    <w:rPr>
      <w:rFonts w:ascii="Calibri" w:hAnsi="Calibri" w:eastAsia="PMingLiU;PMingLiU-ExtB" w:cs="Times New Roman"/>
      <w:spacing w:val="0"/>
      <w:sz w:val="24"/>
      <w:szCs w:val="22"/>
      <w:lang w:eastAsia="zh-TW"/>
    </w:rPr>
  </w:style>
  <w:style w:type="paragraph" w:styleId="Style21">
    <w:name w:val="居中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苗宏雄</cp:lastModifiedBy>
  <cp:lastPrinted>2019-09-27T14:59:00Z</cp:lastPrinted>
  <dcterms:modified xsi:type="dcterms:W3CDTF">2022-11-17T09:39:58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044BBDC2478BB770F08B304E38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