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</w:rPr>
        <w:t>附件</w:t>
      </w:r>
      <w:r>
        <w:rPr>
          <w:rFonts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bidi w:val="0"/>
        <w:ind w:left="0" w:right="0" w:hanging="0"/>
        <w:jc w:val="center"/>
        <w:rPr>
          <w:rFonts w:eastAsia="黑体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bidi w:val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  <w:t>2025</w:t>
      </w:r>
      <w:r>
        <w:rPr/>
        <w:t>年度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>
          <w:rFonts w:cs="长城小标宋体;方正小标宋_GBK" w:ascii="长城小标宋体;方正小标宋_GBK" w:hAnsi="长城小标宋体;方正小标宋_GBK"/>
        </w:rPr>
        <w:t>“</w:t>
      </w:r>
      <w:r>
        <w:rPr/>
        <w:t>中巴（西）青年科学家交流计划”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sz w:val="32"/>
          <w:szCs w:val="32"/>
        </w:rPr>
      </w:pPr>
      <w:r>
        <w:rPr>
          <w:lang w:eastAsia="zh-CN"/>
        </w:rPr>
        <w:t>交流项目申</w:t>
      </w:r>
      <w:r>
        <w:rPr>
          <w:lang w:val="en-US" w:eastAsia="zh-CN"/>
        </w:rPr>
        <w:t>报</w:t>
      </w:r>
      <w:r>
        <w:rPr/>
        <w:t>书</w:t>
      </w:r>
    </w:p>
    <w:p>
      <w:pPr>
        <w:pStyle w:val="Heading1"/>
        <w:ind w:firstLine="8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72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5051"/>
      </w:tblGrid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请人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类型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eastAsia="zh-CN"/>
              </w:rPr>
              <w:t>赴巴西开展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个月联合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>短期访问交流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派出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接待</w:t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组织推荐部门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楷体_GB2312"/>
          <w:lang w:eastAsia="zh-CN"/>
        </w:rPr>
      </w:pPr>
      <w:r>
        <w:rPr/>
        <w:t>中华人民共和国科学技术部</w:t>
      </w:r>
      <w:r>
        <w:rPr>
          <w:lang w:eastAsia="zh-CN"/>
        </w:rPr>
        <w:t>国际合作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460"/>
        <w:gridCol w:w="2125"/>
        <w:gridCol w:w="847"/>
        <w:gridCol w:w="1278"/>
        <w:gridCol w:w="113"/>
        <w:gridCol w:w="2015"/>
      </w:tblGrid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类型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赴巴西开展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月联合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短期访问交流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派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短期访问交流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接待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立合作关系的巴方机构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合研究内容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中巴双方科研合作背景及能力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包括双方合作机构简况、双方合作历史、各自优势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Heading1"/>
              <w:ind w:firstLine="856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、交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计划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（请详述交流计划，需包括交流时间、机构、内容、目的、预期成果等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执行“中巴（西）青年科学家交流计划”人员信息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64"/>
              <w:textAlignment w:val="auto"/>
              <w:rPr>
                <w:rFonts w:ascii="楷体_GB2312" w:hAnsi="楷体_GB2312" w:eastAsia="楷体_GB2312" w:cs="楷体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说明：如申报类型为赴巴西开展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6—12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个月联合研究或短期访问交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派出，此处填写申请人本人信息；如申报类型为短期访问交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接待，此处填写接待巴西籍科研人员信息。</w:t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96"/>
              <w:gridCol w:w="1197"/>
              <w:gridCol w:w="1196"/>
              <w:gridCol w:w="1198"/>
              <w:gridCol w:w="1197"/>
              <w:gridCol w:w="1198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kern w:val="2"/>
                      <w:sz w:val="24"/>
                      <w:szCs w:val="24"/>
                      <w:lang w:val="en-US" w:eastAsia="zh-CN" w:bidi="ar-SA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职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科研工作时长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联系方式</w:t>
                  </w:r>
                </w:p>
              </w:tc>
              <w:tc>
                <w:tcPr>
                  <w:tcW w:w="5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通讯地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及邮编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研究领域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科研方向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拟交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时长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拟交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起止日期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外语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平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护照号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" w:hAnsi="楷体_GB2312" w:eastAsia="楷体_GB2312" w:cs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64"/>
              <w:textAlignment w:val="auto"/>
              <w:rPr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需另附中英文简历。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经费预算</w:t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464"/>
              <w:rPr>
                <w:rFonts w:ascii="楷体_GB2312" w:hAnsi="楷体_GB2312" w:eastAsia="楷体_GB2312" w:cs="楷体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说明：含住宿费、伙食费、公杂费、机票以及单位匹配资金情况。如申报类型为赴巴西开展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6—12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个月联合研究，资助标准为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万元人民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人。如申报类型为短期访问交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派出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接待，国际旅费资助标准为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元人民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人，中方赴巴科研人员在巴西境内资助标准为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元人民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人，巴西科研人员来华在中国境内资助标准为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元人民币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人，资助访问时长（在对方国家境内停留时间）为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5—15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4"/>
                <w:szCs w:val="24"/>
                <w:lang w:val="en-US" w:eastAsia="zh-CN" w:bidi="ar-SA"/>
              </w:rPr>
              <w:t>个工作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六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访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接待</w:t>
            </w:r>
            <w:r>
              <w:rPr>
                <w:rFonts w:ascii="黑体" w:hAnsi="黑体" w:cs="黑体" w:eastAsia="黑体"/>
                <w:sz w:val="24"/>
                <w:szCs w:val="24"/>
              </w:rPr>
              <w:t>预期目标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Heading1"/>
              <w:ind w:firstLine="8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七、申报承诺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身份证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______________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承诺申报内容及所附其他材料的真实性，如有不实之处，由此引起的一切后果由本人承担。</w:t>
            </w:r>
          </w:p>
          <w:p>
            <w:pPr>
              <w:pStyle w:val="Heading1"/>
              <w:ind w:firstLine="85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20" w:before="156" w:after="156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20" w:before="156" w:after="156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年     月    日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0" w:after="0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八、申报单位意见（由申报单位填写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right="48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20"/>
              <w:ind w:right="45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九、组织推荐部门审核意见（由组织推荐部门填写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right="48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20"/>
              <w:ind w:right="450" w:hanging="0"/>
              <w:jc w:val="right"/>
              <w:textAlignment w:val="auto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长城小标宋体">
    <w:altName w:val="方正小标宋_GBK"/>
    <w:charset w:val="00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;DejaVu Sans" w:hAnsi="Calibri;DejaVu Sans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bgt_liujing</dc:creator>
  <dc:description/>
  <dc:language>en-US</dc:language>
  <cp:lastModifiedBy>hzs_heyicheng</cp:lastModifiedBy>
  <cp:lastPrinted>2024-11-19T17:08:00Z</cp:lastPrinted>
  <dcterms:modified xsi:type="dcterms:W3CDTF">2024-11-22T11:14:44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4B44833C43099281DF2F3E576926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