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28" w:before="101" w:after="0"/>
        <w:ind w:left="29" w:hanging="0"/>
        <w:jc w:val="center"/>
        <w:rPr>
          <w:rFonts w:ascii="黑体" w:hAnsi="黑体" w:eastAsia="黑体" w:cs="黑体"/>
          <w:spacing w:val="-4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箱件唛头，请务必在每一件展品的外包装上粘贴好唛头！！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发货人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联系方式：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参展单位：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展会名称：第十四届中国国际商标节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收货单位：陕西小满车供应链管理有限公司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收货地址：西安国际会展中心</w:t>
            </w: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  <w:t>1399</w: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429895</wp:posOffset>
                      </wp:positionV>
                      <wp:extent cx="1858645" cy="0"/>
                      <wp:effectExtent l="0" t="6350" r="0" b="635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33.85pt" to="439.75pt,33.85pt" ID="直线 2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 xml:space="preserve">收货人：秦琪   </w:t>
            </w: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  <w:t xml:space="preserve">13659283315   </w: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（展商名）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03530</wp:posOffset>
                      </wp:positionV>
                      <wp:extent cx="563245" cy="0"/>
                      <wp:effectExtent l="0" t="6350" r="0" b="635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23.9pt" to="363.75pt,23.9pt" ID="直线 2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03530</wp:posOffset>
                      </wp:positionV>
                      <wp:extent cx="547370" cy="0"/>
                      <wp:effectExtent l="0" t="6350" r="0" b="6350"/>
                      <wp:wrapNone/>
                      <wp:docPr id="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3.9pt" to="209.4pt,23.9pt" ID="直线 2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03530</wp:posOffset>
                      </wp:positionV>
                      <wp:extent cx="666750" cy="0"/>
                      <wp:effectExtent l="0" t="6350" r="0" b="6350"/>
                      <wp:wrapNone/>
                      <wp:docPr id="4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3.9pt" to="101.4pt,23.9pt" ID="直线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数量：           重量：      公斤    体积：      立方米</w:t>
            </w:r>
          </w:p>
        </w:tc>
      </w:tr>
      <w:tr>
        <w:trPr>
          <w:trHeight w:val="848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65125</wp:posOffset>
                      </wp:positionV>
                      <wp:extent cx="1514475" cy="0"/>
                      <wp:effectExtent l="0" t="6350" r="0" b="6350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8.75pt" to="180.45pt,28.75pt" ID="直线 2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364490</wp:posOffset>
                      </wp:positionV>
                      <wp:extent cx="1314450" cy="635"/>
                      <wp:effectExtent l="635" t="6350" r="635" b="6350"/>
                      <wp:wrapNone/>
                      <wp:docPr id="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28.7pt" to="439.75pt,28.7pt" ID="直线 24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展馆号：                            展位号：</w:t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0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微软用户</dc:creator>
  <dc:description/>
  <dc:language>en-US</dc:language>
  <cp:lastModifiedBy>TY</cp:lastModifiedBy>
  <cp:lastPrinted>2024-11-13T08:56:00Z</cp:lastPrinted>
  <dcterms:modified xsi:type="dcterms:W3CDTF">2024-11-13T03:09:04Z</dcterms:modified>
  <cp:revision>1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BCE80421407BAAB2EE135D0594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