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陕西省第四批技术经理人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200660</wp:posOffset>
                </wp:positionV>
                <wp:extent cx="8134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620"/>
                              <w:gridCol w:w="8820"/>
                              <w:gridCol w:w="12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红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佳县太阳升红枣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妙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市城乡规划测绘服务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晓春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国网（西安）环保技术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绪平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佳县店镇区域农牧技术推广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玉碧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脉迪农业科技咨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柏文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中市汉台区蔬菜果品技术推广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包  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毕佳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高新创业服务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边会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陇县畜牧工作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  源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川市科技创新与应用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红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紫阳县生产力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  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科榆林能源技术运营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巧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美邦药业集团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晓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晓仪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曹云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科技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查方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  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世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米脂县森林病虫害防治检疫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洞见数据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电建集团西北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创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咸阳）创新促进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旭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空军军医大学第一附属医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科近膜科技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  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创新设计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博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通大学国家技术转移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德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咸阳顺安煤矿技术服务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浩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飞天孵化器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锦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省交通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丽英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市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统宪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中润鑫科新能源科技集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相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宇辰东兴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绪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宁陕县爱农种植养殖专业合作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思萌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咸新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泾河新城管委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  恺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市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兴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天汉农业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文凯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铁上海工程局集团第七工程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宗承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蜂语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党  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轩辕创新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党丹琳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党建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文理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邓开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康博灏环保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瑞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惟壹实业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玉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佛坪县康之源农业科技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建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睿诺航空设备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军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领智三维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定  蟠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市未来蓝创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  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创原创新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广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电子科技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继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中易云网络科技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力青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阜丰生物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豆增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指针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  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锦业前程信息技术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  鹃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中科迅捷光电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玲玲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子长市生产力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杜馨雨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资产经营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段国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亚信智佳知识产权代理事务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段晓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樊  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省创业投资协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范联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川机床集团宝鸡仪表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  皖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科近膜科技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房居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轩辕创新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冯  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咸新区泾河新城开发建设（集团）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冯  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绥德县畜牧兽医服务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冯林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建大科技园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冯永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文理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符  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绿能慧充数字技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付芳青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远诺技术转移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  蓓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创原发展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  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爱骨医疗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娇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拓普索尔电子科技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小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延安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亚雄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能榆神热电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盈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资产经营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缑耀武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蒲城县果业发展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  高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科学院西安光学精密机械研究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  琨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中碳碳资源开发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  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凌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  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通大学城市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纪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创星忠科科技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学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白水县农业农村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彦汝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  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延安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  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科技开发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  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师范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  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安鑫汇禾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  慧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合曼农业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  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隆基绿能科技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  亭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科知行创科技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建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大捷普网络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明国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华康检验检测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娜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云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卫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石羊农业科技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  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  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中医药大学制药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  岭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科技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菁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巴县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美玲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泰科迈医药科技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帅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地质调查局西安地质调查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永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州区农业农村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贺宇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航天科技集团第五研究院西安分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清中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科达特种纸业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  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喜洋洋生物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  珍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远诺技术转移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美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轩辕创新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  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山水田园生态农业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  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金西生物科技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小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步长制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霍延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延安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冀亚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科建材（咸阳）管道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蹇丛徽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中市宁强县发改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宏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铁路工程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蒋惠萍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中秦农园生态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蒋靖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化工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荆  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有色金属宝鸡创新研究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景红斌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石泉县畜牧兽医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康小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子长市德丰农业科技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雷  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国网（西安）环保技术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雷挡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阳县金川封幸化工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雷文礼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延安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雷照源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延安能源化工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山航科技工业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咸阳锐境协创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科技成果转化工程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佳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华煜鼎尊材料技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陵县产业投资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蕾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国兆智汇知识产权代理事务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佳县太阳升红枣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雨鹤生物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绥德县农业技术服务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晓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协作科技产业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工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电信股份有限公司汉中分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  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中易建科技集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飞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巨头鲸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海鸽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汽车职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景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康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美琪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飞天孵化器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明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投资集团创新技术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三强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棱镜网络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小青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金诚企业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晓丽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子长市生产力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秀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前研科投（西安）创业投资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学坤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文理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彦雄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富平高新技术产业开发区管理委员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艳强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中科环保科技集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燕燕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西工大科技园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燕芝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长安计算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轶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文化科技创业城股份有限公司汉中分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玉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咸阳顺安煤矿技术服务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玉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子长市生产力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蕴澍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轻工业西安设计工程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  冬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通大学国家技术转移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  健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西交国源科技孵化器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小丽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永强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蒲城县农业技术推广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廖  阳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建大科技园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廖章全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大马蜂信息咨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  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洋县微巢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凌洋阳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平利县飞燕茶业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令狐文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创原创新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斌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延安市金玉龙工贸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佳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科学院西安光学精密机械研究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铁一院工程试验检测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亚信智佳知识产权代理事务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工大资产经营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全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理工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玖洲农牧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腾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通大学科技与教育发展研究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鼎新互通网络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  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机电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成国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化学城市投资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国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府谷县发展改革和科技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浛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省创业投资协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红颖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市陇县畜牧工作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金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电星原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美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佳县科技创新发展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启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延安制药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书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绥德县园艺技术推广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小燕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省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欣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行行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科技大市场创新云服务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彦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能源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振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国防工业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正兵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中硕鑫智达文化发展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紫涵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柳  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西工大科技园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隆孝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紫阳德迫机器人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陆  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盈科（西安）律师事务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路  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荣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赢谷天诚园区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应宝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乡县巴山春雨生态农林科技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长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京东科技（汉中）数字经济产业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骆怡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亚信智佳知识产权代理事务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京津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如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佳县科技创新发展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小芳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咸阳元宝智能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  迪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中科华芯测控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  睿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唐知识产权代理事务所（普通合伙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  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欧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千阳县科技开发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通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创原发展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薪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城固县生产力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永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齐峰果业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梅  杨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中市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  然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能源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东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京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建国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盘龙医药研究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妙亚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高新创业服务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闵  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国资发展研究院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慕鹏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大技术成果转移有限责任公司渭南分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南秦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光电子先导院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倪  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云创智联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倪珂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陕煤泾久新能源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倪长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科榆林能源技术运营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宁伟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交控科技发展集团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牛文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锌业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潘  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绿能慧充数字技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潘志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省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彭  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铁第一勘察设计院集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彭建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州区北宽坪镇农业农村综合服务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齐泽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益维普泰环保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钱正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埃菲克能源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乔  金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泽臻恒远知识产权代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乔英权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州区杨斜镇农业综合服务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友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石泉县蚕桑发展服务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邱  婕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爱生无人机技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秋景深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三原县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屈  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西工大科技园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屈  腾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交第一公路勘察设计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屈欢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亚信智佳知识产权代理事务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锦睿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科技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尚文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沙漠王生物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尚新芒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重装韩城煤矿机械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申  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亚信智佳知识产权代理事务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沈前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德必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石  夺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文化科技创业城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石  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水务发展生态科技研发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石海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地建土地工程技术转化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史毛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市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  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黄官酒业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俊达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寸新能源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舒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 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铁上海工程局集团第七工程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 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云巢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  悦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循证医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丽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洛南县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台炳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谈  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旬阳市教育体育和科技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汤雪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眉县科技创新交流服务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唐惟怡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  坤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咸阳顺安煤矿技术服务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  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有色金属宝鸡创新研究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  羽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清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师范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田思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远诺技术转移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汪  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五洲矿业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汪  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康沐创知识产权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汪金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恒成智道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汪亚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川市中医医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物联世界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聪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知识产权运营服务平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迪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文理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含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通大学国家技术转移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电建集团西北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爱茉信息技术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凯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铁路工程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咸新区泾河新城产业园区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良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国网（西安）环保技术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良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洋县微巢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市发明协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硕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潼关县金桥牧业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拓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蒲城县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恒成智道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建筑科技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昕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安县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艳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能源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  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易盛创新技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本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康青创实业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存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中加卫星通讯产业园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芙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川市科技创新与应用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国兴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迪兴农业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红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高新创业服务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建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榆神工业区能源科技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巧莺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隶铭思拓知识产权代理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秋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堡县林业产业服务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荣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重装韩城煤矿机械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时乔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思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兴平市农产品质量检验检测站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天冬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政科信息技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西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远诺技术转移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晓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远诺技术转移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旭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音乐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亚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堡县林业产业服务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弋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川市科技创新与应用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永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比克新能源技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永花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亚信智佳知识产权代理事务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堉萱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泾河新城实业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元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建筑西北设计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卓玥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韦瑾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卫剑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黄陵县工业园区管理委员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  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沣东生产力促进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  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文化科技创业城股份有限公司汉中分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  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地建土地工程技术转化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魏春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  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康市蚕种场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冠霖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中车永电捷力风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国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新生代企业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建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中康田生物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彦良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中颐创云互联网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炳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小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省技术经理人协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奚军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市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席建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市发明协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席静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夏圣英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紫阳县生产力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相  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融盛知识产权平台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肖  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宁强县循环经济产业园区开发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肖宁波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奇维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肖松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有色金属宝鸡创新研究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谢毅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咸新区东方飞马企业管理咨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辛  轶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苍山秦茶集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辛孟强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誉秦创科技（陕西）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国山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南县科技和教育体育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瑞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电建集团西北勘测设计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依依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咸新区泾河新城管理委员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  茂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城固县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  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资产经营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伟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国网（西安）环保技术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阳扬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文理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  珂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高新区草堂科技产业基地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  强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宝鸡文理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  荃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飞天孵化器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许晓初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股权交易中心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  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远诺技术转移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  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高新区科技创新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荀  巍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沣东生产力促进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闫亚斌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迪泰克新材料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严平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秦源科创检测认证（集团）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晏  菲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轻工业西安设计工程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渭南师范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风润智能制造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  洋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建筑西北设计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超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洛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金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陇县丰田蜂业专业合作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晓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乡县金太阳农业发展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晓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集味食品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旸彦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创原发展股份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一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华阴市教育科技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意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姚  昕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星驰电掣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姚  源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沣东生产力促进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姚佳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省创业投资协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叶建茹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公共文化服务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殷  莉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尹思翔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融盛知识产权平台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尹卫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煤航测遥感集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尤  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脉迪农业科技咨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尤阳阳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咸阳顺安煤矿技术服务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佳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省印刷科学技术研究所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桢烨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佳县发展改革和科技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余  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交大技术成果转移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余之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安县秦绿食品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洪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金慧方中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展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云巢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岳伟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西交国源科技孵化器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云  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文化科技创业城股份有限公司汉中分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沣东生产力促进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恒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滨区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千阳县科技开发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坤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蒜泥科技企业孵化器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洛众芯匠机器人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金慧方中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汉阴福鑫好粮油农业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强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绥德县强盛农业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咸新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泾河新城管委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爽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科学院西安光学精密机械研究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子洲县动物疫病预防控制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益信伟创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  渊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秦智汇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阿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创原创新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爱玲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德盛源现代农业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渤琦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四叶草信息技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华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丝路品牌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加豪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西工大科技园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姣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榆林市科学技术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劼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恒成智道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洁琪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川市科技创新与应用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俊鹏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臻萃企业服务（西安）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立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方舟创园（彬州）园区管理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利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堡县农业技术推广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龙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陕煤蒲白矿业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守恩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延安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西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亚信智佳知识产权代理事务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霞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脉迪农业科技咨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晓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创鑫技术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亚周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秦创原（延安）创新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彦兵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堡县张彦兵空心手工挂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园园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蒲城县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泽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市政工程西北设计研究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钊熔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地建土地工程技术转化中心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壮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延安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安县生产力促进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欣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远诺前研技术转移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英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联创生物医药孵化器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  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州区特色产业发展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建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商洛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建兰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御典智博科技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江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邮电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明远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国能锦界能源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宁娟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扬晨新材料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芃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工业职业技术学院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小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隽美经纬电路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云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府谷县发展改革和科技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  军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润和天翔商务信息咨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雅岚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智博星策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郑毅飞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中国建筑第八工程局有限公司西北分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钟友文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经劲实业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  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秦商新世纪管理咨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  璐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  苗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安康市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宝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洋县朱鹮有机产业科技咨询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鹏举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鹏创信息科技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昀玮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液企通信息技术服务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  雷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理工大学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  旭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安县科技资源统筹中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联旭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镇巴县市场监督管理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清怡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国家大学科技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朱子寅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沣实联侨科技企业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庄  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咸新区泾河新城产业园区发展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宗  璐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咸新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泾河新城管委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邹爱香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北工业大学资产经营管理有限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邹云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鼎迈知识产权代理事务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普通合伙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综合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595.3pt;mso-wrap-distance-left:9pt;mso-wrap-distance-right:9pt;mso-wrap-distance-top:0pt;mso-wrap-distance-bottom:0pt;margin-top:15.8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620"/>
                        <w:gridCol w:w="8820"/>
                        <w:gridCol w:w="12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红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佳县太阳升红枣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妙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市城乡规划测绘服务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晓春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网（西安）环保技术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绪平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佳县店镇区域农牧技术推广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玉碧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脉迪农业科技咨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柏文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中市汉台区蔬菜果品技术推广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包  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毕佳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高新创业服务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边会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陇县畜牧工作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  源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铜川市科技创新与应用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红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紫阳县生产力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  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科榆林能源技术运营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巧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美邦药业集团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晓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晓仪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曹云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科技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查方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  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世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米脂县森林病虫害防治检疫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洞见数据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电建集团西北勘测设计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创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咸阳）创新促进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旭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空军军医大学第一附属医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科近膜科技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  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创新设计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博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通大学国家技术转移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德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咸阳顺安煤矿技术服务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浩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飞天孵化器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锦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省交通规划设计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丽英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市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统宪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中润鑫科新能源科技集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相屹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宇辰东兴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绪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宁陕县爱农种植养殖专业合作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思萌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咸新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泾河新城管委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  恺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市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兴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天汉农业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文凯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铁上海工程局集团第七工程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宗承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蜂语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党  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轩辕创新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党丹琳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党建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文理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邓开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康博灏环保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瑞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惟壹实业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玉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佛坪县康之源农业科技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建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睿诺航空设备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军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领智三维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定  蟠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市未来蓝创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  理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创原创新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广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电子科技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继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中易云网络科技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力青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阜丰生物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豆增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指针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  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锦业前程信息技术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  鹃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中科迅捷光电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玲玲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子长市生产力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杜馨雨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资产经营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段国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亚信智佳知识产权代理事务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段晓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樊  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省创业投资协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范联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川机床集团宝鸡仪表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  皖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科近膜科技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房居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轩辕创新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冯  敏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咸新区泾河新城开发建设（集团）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冯  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绥德县畜牧兽医服务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冯林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建大科技园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冯永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文理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符  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绿能慧充数字技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付芳青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远诺技术转移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  蓓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创原发展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  宁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爱骨医疗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娇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拓普索尔电子科技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小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延安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亚雄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能榆神热电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盈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资产经营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缑耀武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蒲城县果业发展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  高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科学院西安光学精密机械研究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  琨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中碳碳资源开发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  庆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凌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  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通大学城市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纪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创星忠科科技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学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白水县农业农村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彦汝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  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延安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  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科技开发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  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师范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  宏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安鑫汇禾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  慧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合曼农业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  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隆基绿能科技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  亭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科知行创科技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建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大捷普网络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明国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华康检验检测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娜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云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卫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石羊农业科技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  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  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中医药大学制药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  岭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科技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菁菁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巴县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美玲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泰科迈医药科技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帅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地质调查局西安地质调查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永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州区农业农村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贺宇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航天科技集团第五研究院西安分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清中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科达特种纸业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  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喜洋洋生物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  珍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远诺技术转移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美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轩辕创新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  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山水田园生态农业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  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金西生物科技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小妹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步长制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霍延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延安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冀亚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科建材（咸阳）管道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蹇丛徽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中市宁强县发改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宏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铁路工程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蒋惠萍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中秦农园生态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蒋靖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化工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荆  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有色金属宝鸡创新研究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景红斌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石泉县畜牧兽医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康小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子长市德丰农业科技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雷  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网（西安）环保技术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雷挡鹏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阳县金川封幸化工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雷文礼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延安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雷照源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延安能源化工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山航科技工业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咸阳锐境协创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科技成果转化工程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佳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华煜鼎尊材料技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陵县产业投资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蕾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国兆智汇知识产权代理事务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佳县太阳升红枣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雨鹤生物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绥德县农业技术服务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晓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协作科技产业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工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电信股份有限公司汉中分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  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中易建科技集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飞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巨头鲸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海鸽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汽车职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景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康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美琪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飞天孵化器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明培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投资集团创新技术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三强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棱镜网络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小青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金诚企业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晓丽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子长市生产力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秀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前研科投（西安）创业投资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学坤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文理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彦雄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富平高新技术产业开发区管理委员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艳强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中科环保科技集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燕燕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西工大科技园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燕芝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长安计算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轶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文化科技创业城股份有限公司汉中分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玉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咸阳顺安煤矿技术服务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玉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子长市生产力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蕴澍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轻工业西安设计工程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  冬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通大学国家技术转移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  健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西交国源科技孵化器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小丽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永强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蒲城县农业技术推广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廖  阳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建大科技园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廖章全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大马蜂信息咨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  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洋县微巢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凌洋阳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平利县飞燕茶业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令狐文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创原创新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斌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延安市金玉龙工贸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佳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科学院西安光学精密机械研究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铁一院工程试验检测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亚信智佳知识产权代理事务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鹏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工大资产经营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全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理工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玖洲农牧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腾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通大学科技与教育发展研究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秀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鼎新互通网络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  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机电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成国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化学城市投资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国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府谷县发展改革和科技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浛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省创业投资协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红颖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市陇县畜牧工作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金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电星原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美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佳县科技创新发展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启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延安制药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书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绥德县园艺技术推广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小燕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省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欣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行行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科技大市场创新云服务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彦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能源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振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国防工业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正兵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中硕鑫智达文化发展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紫涵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柳  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西工大科技园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隆孝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紫阳德迫机器人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陆  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盈科（西安）律师事务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路  洁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荣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赢谷天诚园区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应宝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乡县巴山春雨生态农林科技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长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京东科技（汉中）数字经济产业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骆怡洁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亚信智佳知识产权代理事务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京津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如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佳县科技创新发展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小芳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咸阳元宝智能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  迪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中科华芯测控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  睿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唐知识产权代理事务所（普通合伙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  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欧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千阳县科技开发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通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创原发展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薪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城固县生产力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永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齐峰果业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梅  杨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中市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  然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能源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东容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京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建国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盘龙医药研究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妙亚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高新创业服务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闵  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国资发展研究院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慕鹏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大技术成果转移有限责任公司渭南分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南秦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光电子先导院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倪  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云创智联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倪珂帆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陕煤泾久新能源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倪长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科榆林能源技术运营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宁伟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交控科技发展集团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牛文敏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锌业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潘  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绿能慧充数字技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潘志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省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彭  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铁第一勘察设计院集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彭建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州区北宽坪镇农业农村综合服务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齐泽宁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益维普泰环保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钱正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埃菲克能源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乔  金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泽臻恒远知识产权代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乔英权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州区杨斜镇农业综合服务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友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石泉县蚕桑发展服务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邱  婕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爱生无人机技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秋景深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三原县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屈  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西工大科技园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屈  腾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交第一公路勘察设计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屈欢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亚信智佳知识产权代理事务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锦睿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科技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尚文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沙漠王生物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尚新芒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重装韩城煤矿机械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  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亚信智佳知识产权代理事务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沈前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德必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石  夺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文化科技创业城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石  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水务发展生态科技研发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石海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地建土地工程技术转化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史毛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市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  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黄官酒业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俊达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寸新能源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舒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 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铁上海工程局集团第七工程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 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云巢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  悦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循证医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丽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洛南县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台炳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谈  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旬阳市教育体育和科技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汤雪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眉县科技创新交流服务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唐惟怡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  坤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咸阳顺安煤矿技术服务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  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有色金属宝鸡创新研究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  羽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清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师范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田思培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远诺技术转移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汪  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五洲矿业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汪  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康沐创知识产权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汪金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恒成智道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汪亚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铜川市中医医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物联世界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聪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知识产权运营服务平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迪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文理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含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通大学国家技术转移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电建集团西北勘测设计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爱茉信息技术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凯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铁路工程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咸新区泾河新城产业园区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良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网（西安）环保技术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良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洋县微巢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市发明协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硕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潼关县金桥牧业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拓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蒲城县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恒成智道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建筑科技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昕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安县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艳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能源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  圆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易盛创新技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本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康青创实业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存洁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中加卫星通讯产业园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芙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铜川市科技创新与应用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国兴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迪兴农业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红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高新创业服务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建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榆神工业区能源科技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巧莺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隶铭思拓知识产权代理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秋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堡县林业产业服务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荣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重装韩城煤矿机械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时乔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思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兴平市农产品质量检验检测站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天冬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政科信息技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西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远诺技术转移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晓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远诺技术转移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旭茹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音乐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亚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堡县林业产业服务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弋丹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铜川市科技创新与应用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永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比克新能源技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永花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亚信智佳知识产权代理事务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堉萱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泾河新城实业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元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建筑西北设计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卓玥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韦瑾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卫剑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黄陵县工业园区管理委员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  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沣东生产力促进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  鹏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文化科技创业城股份有限公司汉中分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  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地建土地工程技术转化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魏春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  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康市蚕种场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冠霖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中车永电捷力风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国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新生代企业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建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中康田生物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彦良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中颐创云互联网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炳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小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省技术经理人协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奚军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市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席建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市发明协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席静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夏圣英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紫阳县生产力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相  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融盛知识产权平台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肖  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宁强县循环经济产业园区开发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肖宁波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奇维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肖松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有色金属宝鸡创新研究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谢毅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咸新区东方飞马企业管理咨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辛  轶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苍山秦茶集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辛孟强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誉秦创科技（陕西）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国山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南县科技和教育体育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瑞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电建集团西北勘测设计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依依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咸新区泾河新城管理委员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  茂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城固县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  莹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资产经营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伟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网（西安）环保技术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阳扬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文理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  珂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高新区草堂科技产业基地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  强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宝鸡文理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  荃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飞天孵化器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许晓初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股权交易中心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  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远诺技术转移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  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高新区科技创新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荀  巍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沣东生产力促进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闫亚斌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迪泰克新材料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严平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秦源科创检测认证（集团）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晏  菲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轻工业西安设计工程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帆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渭南师范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风润智能制造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  洋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建筑西北设计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超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洛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金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陇县丰田蜂业专业合作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晓庆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乡县金太阳农业发展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晓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集味食品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旸彦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创原发展股份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一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华阴市教育科技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意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姚  昕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星驰电掣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姚  源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沣东生产力促进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姚佳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省创业投资协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叶建茹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公共文化服务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殷  莉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尹思翔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融盛知识产权平台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尹卫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煤航测遥感集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尤  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脉迪农业科技咨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尤阳阳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咸阳顺安煤矿技术服务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佳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省印刷科学技术研究所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桢烨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佳县发展改革和科技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余  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交大技术成果转移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余之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安县秦绿食品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洪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金慧方中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展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云巢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岳伟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西交国源科技孵化器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云  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文化科技创业城股份有限公司汉中分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沣东生产力促进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恒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滨区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千阳县科技开发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坤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蒜泥科技企业孵化器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洛众芯匠机器人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鹏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金慧方中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汉阴福鑫好粮油农业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强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绥德县强盛农业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咸新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泾河新城管委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爽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科学院西安光学精密机械研究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子洲县动物疫病预防控制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益信伟创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  渊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秦智汇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阿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创原创新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爱玲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德盛源现代农业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渤琦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四叶草信息技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华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丝路品牌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加豪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西工大科技园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姣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榆林市科学技术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劼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恒成智道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洁琪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铜川市科技创新与应用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俊鹏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臻萃企业服务（西安）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立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方舟创园（彬州）园区管理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利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堡县农业技术推广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龙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陕煤蒲白矿业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守恩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延安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西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亚信智佳知识产权代理事务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霞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脉迪农业科技咨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晓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创鑫技术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亚周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秦创原（延安）创新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彦兵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堡县张彦兵空心手工挂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园园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蒲城县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泽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市政工程西北设计研究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钊熔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地建土地工程技术转化中心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壮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延安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安县生产力促进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欣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远诺前研技术转移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英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联创生物医药孵化器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  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州区特色产业发展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建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商洛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建兰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御典智博科技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江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邮电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明远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国能锦界能源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宁娟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扬晨新材料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芃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工业职业技术学院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小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隽美经纬电路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云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府谷县发展改革和科技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  军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润和天翔商务信息咨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雅岚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智博星策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郑毅飞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国建筑第八工程局有限公司西北分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钟友文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经劲实业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  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秦商新世纪管理咨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  璐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  苗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安康市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宝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洋县朱鹮有机产业科技咨询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鹏举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鹏创信息科技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昀玮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液企通信息技术服务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  雷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理工大学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专业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  旭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安县科技资源统筹中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联旭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镇巴县市场监督管理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清怡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国家大学科技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朱子寅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沣实联侨科技企业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庄  喆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咸新区泾河新城产业园区发展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宗  璐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咸新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泾河新城管委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邹爱香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北工业大学资产经营管理有限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邹云虎</w:t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鼎迈知识产权代理事务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普通合伙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综合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4:12Z</dcterms:created>
  <dc:creator>Administrator</dc:creator>
  <dc:description/>
  <dc:language>en-US</dc:language>
  <cp:lastModifiedBy>黄超</cp:lastModifiedBy>
  <cp:lastPrinted>2024-03-05T08:38:00Z</cp:lastPrinted>
  <dcterms:modified xsi:type="dcterms:W3CDTF">2024-11-11T01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D51C608914528A2F0C7ADDEDD47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