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Normal"/>
        <w:spacing w:lineRule="exact" w:line="600" w:before="312" w:after="312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第六批数据知识产权登记发证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95"/>
        <w:gridCol w:w="5319"/>
        <w:gridCol w:w="5094"/>
      </w:tblGrid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登记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数据知识产权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bidi="ar"/>
              </w:rPr>
              <w:t>登记主体</w:t>
            </w:r>
          </w:p>
        </w:tc>
      </w:tr>
      <w:tr>
        <w:trPr>
          <w:trHeight w:val="5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114534622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高校专利成果跨省域对外转移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远诺技术转移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093010145960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大健康客户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藏德康医药连锁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093014515095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护城河电导率监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城墙管理委员会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093014485368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护城河浊度监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城墙管理委员会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092715481383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专业与期望职位相关性分析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重庆锐旗科技有限责任公司</w:t>
            </w:r>
          </w:p>
        </w:tc>
      </w:tr>
      <w:tr>
        <w:trPr>
          <w:trHeight w:val="5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0909481461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雪亮工程智能监控分析与预警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视频大数据建设运营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611181113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动态在线检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标准热处理有限责任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093009554706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国际新闻动态收集分析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旷慧信息科技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093014331979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城墙景区游客来源地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城墙管理委员会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510440905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白酒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510382608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半导体及集成电路产业链企业画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510313592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成套专用设备制造产业链企业画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510242358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乘用车（新能源）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510184277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传感器与物联网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509591670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纺织服装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509472600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富硒产品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509303678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钢铁深加工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417092110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机器人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416262863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节能环保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416153993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铝镁钼深加工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415593908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煤炭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415371746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乳制品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415040495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软件和信息技术服务产业链企业画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093014161232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城墙永宁门城楼高精度实景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城墙管理委员会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413315834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某县域供水管网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411553153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商用车（重卡）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411494248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石油天然气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41144330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输变电装备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41137583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数控机床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411110474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碳纤维及其复合材料产业链企业画像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410290288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无人机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09231743004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城市燃气管道本体地理位置有误类别安全隐患排查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特种设备检验检测研究院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214542124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高校专利技术成果本地产业化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远诺技术转移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0915582265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兴产业领域科技人才数量数据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西安中霖信息科技有限公司  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0909004889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业企业画像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美林数据技术股份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0814232836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氢能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0916265118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增材制造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0915141659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智能建造与新型建筑工业化产业链企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0914461018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智能终端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016431471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医药和医疗装备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017421627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型电力工业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01751500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新型显示产业链企业画像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方位市场信息咨询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1210192243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水厂某型号电机运行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水务集团智能数据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0910181036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工业企业知识产权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美林数据技术股份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0915021308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某地区地下排水管线采集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陕西星辰时代科技发展有限公司  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100917075471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共就业创业求职招聘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宸兴数为（西安）信息科技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093014380230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城墙景区客流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西安城墙管理委员会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091809483324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建筑施工项目商用混凝土质量溯源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恒盛博隆君信科技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092609351378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非煤矿山安全生产监测预警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西省视频大数据建设运营有限公司</w:t>
            </w:r>
          </w:p>
        </w:tc>
      </w:tr>
      <w:tr>
        <w:trPr>
          <w:trHeight w:val="6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4092416555844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租赁风控预测模型数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安康市发展投资集团有限公司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666666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59:00Z</dcterms:created>
  <dc:creator>Administrator</dc:creator>
  <dc:description/>
  <dc:language>en-US</dc:language>
  <cp:lastModifiedBy>solan丶</cp:lastModifiedBy>
  <cp:lastPrinted>2024-08-14T10:07:00Z</cp:lastPrinted>
  <dcterms:modified xsi:type="dcterms:W3CDTF">2024-10-26T01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5718AEC2B44B28E1BFDBE2D282025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