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《陕西省省级单位</w:t>
      </w: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年会计审计服务框架协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采购项目及最高限制单价需求调研表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40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最高限制单价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3"/>
        <w:textAlignment w:val="auto"/>
        <w:rPr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（一）会计服务</w:t>
      </w:r>
    </w:p>
    <w:p>
      <w:pPr>
        <w:pStyle w:val="TextBody"/>
        <w:spacing w:lineRule="exact" w:line="480" w:before="0" w:after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36"/>
          <w:highlight w:val="none"/>
          <w:lang w:val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36"/>
          <w:lang w:val="zh-CN"/>
        </w:rPr>
        <w:t>《会计</w:t>
      </w:r>
      <w:r>
        <w:rPr>
          <w:rFonts w:ascii="仿宋" w:hAnsi="仿宋" w:cs="仿宋" w:eastAsia="仿宋"/>
          <w:b/>
          <w:bCs/>
          <w:color w:val="000000"/>
          <w:sz w:val="28"/>
          <w:szCs w:val="36"/>
          <w:lang w:val="zh-CN" w:eastAsia="zh-CN"/>
        </w:rPr>
        <w:t>服务最高限制单价调研</w:t>
      </w:r>
      <w:r>
        <w:rPr>
          <w:rFonts w:ascii="仿宋" w:hAnsi="仿宋" w:cs="仿宋" w:eastAsia="仿宋"/>
          <w:b/>
          <w:bCs/>
          <w:color w:val="000000"/>
          <w:sz w:val="28"/>
          <w:szCs w:val="36"/>
          <w:lang w:val="zh-CN"/>
        </w:rPr>
        <w:t>表》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85"/>
        <w:gridCol w:w="1800"/>
        <w:gridCol w:w="1621"/>
      </w:tblGrid>
      <w:tr>
        <w:trPr>
          <w:trHeight w:val="7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别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费标准</w:t>
            </w:r>
          </w:p>
          <w:p>
            <w:pPr>
              <w:pStyle w:val="Heading1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  <w:t>折扣率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级专业技术职称或同等专业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级专业技术职称或同等专业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专业技术职称或同等专业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供应商需结合实际，在本表“三、意见及建议”中的“供应商报价”进行统一填写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报价应包括项目的设施设备基本配置、税金、人员薪资等全部费用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报价采用折扣率进行报价，报价应是唯一的确定的数值，不能以区间形式出现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实施项目费用结算价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=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计费标准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×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供应商所报的折扣率。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例如：折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扣率填报为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95%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，表示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名初级专业技术职称或同等专业水平实际收取的服务费用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=500*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工作时长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*95%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，中级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高级专业技术职称或同等专业水平计算同理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40"/>
          <w:highlight w:val="none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（二）审计服务</w:t>
      </w:r>
    </w:p>
    <w:p>
      <w:pPr>
        <w:pStyle w:val="TextBody"/>
        <w:spacing w:lineRule="exact" w:line="480" w:before="0" w:after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36"/>
          <w:highlight w:val="none"/>
          <w:lang w:val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36"/>
          <w:lang w:val="zh-CN"/>
        </w:rPr>
        <w:t>《</w:t>
      </w:r>
      <w:r>
        <w:rPr>
          <w:rFonts w:ascii="仿宋" w:hAnsi="仿宋" w:cs="仿宋" w:eastAsia="仿宋"/>
          <w:b/>
          <w:bCs/>
          <w:color w:val="000000"/>
          <w:sz w:val="28"/>
          <w:szCs w:val="36"/>
          <w:lang w:val="zh-CN" w:eastAsia="zh-CN"/>
        </w:rPr>
        <w:t>审计服务最高限制单价调研</w:t>
      </w:r>
      <w:r>
        <w:rPr>
          <w:rFonts w:ascii="仿宋" w:hAnsi="仿宋" w:cs="仿宋" w:eastAsia="仿宋"/>
          <w:b/>
          <w:bCs/>
          <w:color w:val="000000"/>
          <w:sz w:val="28"/>
          <w:szCs w:val="36"/>
          <w:lang w:val="zh-CN"/>
        </w:rPr>
        <w:t>表》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85"/>
        <w:gridCol w:w="1800"/>
        <w:gridCol w:w="1621"/>
      </w:tblGrid>
      <w:tr>
        <w:trPr>
          <w:trHeight w:val="7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别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费标准</w:t>
            </w:r>
          </w:p>
          <w:p>
            <w:pPr>
              <w:pStyle w:val="Heading1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  <w:t>折扣率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级专业技术职称或同等专业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级专业技术职称或同等专业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专业技术职称或同等专业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备注：同会计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服务内容及服务要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（一）会计服务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财务报表编制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zh-CN" w:eastAsia="zh-CN" w:bidi="ar-SA"/>
        </w:rPr>
        <w:t>业务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供应商按照规定的格式、内容和方法进行编制，能综合反映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人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某一特定日期财务状况和某一特定时期收支、现金流量状况的书面文件。包括资产负债表、利润表、现金流量表、预算收支表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zh-CN" w:eastAsia="zh-CN" w:bidi="ar-SA"/>
        </w:rPr>
        <w:t>会计咨询、会计服务业务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制定相关的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财务会计制度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）担任会计顾问，提供会计、财务、税务和其他经济管理咨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询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 xml:space="preserve">。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）会计服务代理记账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）代理纳税申报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）代办申请注册登记，协助拟定合同、协议、章程及其他经济文件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）会计服务培训会计人员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）审核财务资料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）会计服务参与进行可行性研究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其他会计咨询和会计服务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、岗位职责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/>
        </w:rPr>
        <w:t>）供应商根据《中国人民共和国会计法》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行政事业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/>
        </w:rPr>
        <w:t>会计准则》等规定，开展会计服务业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/>
        </w:rPr>
        <w:t>）据采购人的需要，设计相应的会计服务流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/>
        </w:rPr>
        <w:t xml:space="preserve">）本着独立、客观、公正原则，根据采购人提供的原始凭证和相关资料，按照会计制度和税法的规定进行会计核算。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/>
        </w:rPr>
        <w:t>）按照有关规定审核采购人提供的原始凭证，对不合规、不准确、不完整的原始凭证，有权退回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/>
        </w:rPr>
        <w:t>要求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规定的时间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/>
        </w:rPr>
        <w:t>补充、更换、完善直到符合相应的规定，否则可以拒收，供应商对其审核后入帐的原始凭证负责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/>
        </w:rPr>
        <w:t>）供应商在完成建帐后按照双方设计好的会计凭证传递程序，做好凭证的传递和签收工作，指导采购人妥善保管会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相关资料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/>
        </w:rPr>
        <w:t>档案，并在合同终止时办理会计工作交接手续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/>
        </w:rPr>
        <w:t>）及时解答采购人提出的有关会计处理、会计法规和财税政策等财税问题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/>
        </w:rPr>
        <w:t>采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/>
        </w:rPr>
        <w:t>在会计服务期间进行日常查账，供应商需积极配合，提供相关数据及有关凭证资料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/>
        </w:rPr>
        <w:t xml:space="preserve">对会计业务过程工作中涉及的采购人机密和会计资料严格保密，不得向采购人以外的第三者透露、出示和传播。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/>
        </w:rPr>
        <w:t>在服务期间如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采购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/>
        </w:rPr>
        <w:t>遇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/>
        </w:rPr>
        <w:t>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审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/>
        </w:rPr>
        <w:t>，供应商应予以配合，就服务所采用的会计政策予以解释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/>
        </w:rPr>
        <w:t>）采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/>
        </w:rPr>
        <w:t>及其他会计相关使用人可组织进行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/>
        </w:rPr>
        <w:t>会计服务的综合考评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CN"/>
        </w:rPr>
        <w:t>服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CN"/>
        </w:rPr>
        <w:t>要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供应商须具有专门设立的服务团队，并配备专人负责受理服务期间相关咨询、业务分办、项目疑议及服务投诉等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zh-CN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zh-CN" w:eastAsia="zh-CN"/>
        </w:rPr>
        <w:t>熟悉会计准则、税法等相关法律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zh-CN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zh-CN" w:eastAsia="zh-CN"/>
        </w:rPr>
        <w:t>能够熟练的操作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zh-CN" w:eastAsia="zh-CN"/>
        </w:rPr>
        <w:t>EXCEL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zh-CN" w:eastAsia="zh-CN"/>
        </w:rPr>
        <w:t>办公软件及基本财务软件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zh-CN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供应商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zh-CN" w:eastAsia="zh-CN"/>
        </w:rPr>
        <w:t>提供会计服务时，服务要求应按不低于国家、省、市有关部门规定的质量标准执行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（二）审计服务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财务报表编制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zh-CN" w:eastAsia="zh-CN" w:bidi="ar-SA"/>
        </w:rPr>
        <w:t>业务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供应商按照规定的格式、内容和方法进行编制，能综合反映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人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某一特定日期财务状况和某一特定时期收支、现金流量状况的书面文件。资产负债表、利润表、现金流量表、预算收支表和财务报表附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zh-CN" w:eastAsia="zh-CN" w:bidi="ar-SA"/>
        </w:rPr>
        <w:t>审计业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）审查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报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，出具审计报告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审计业务咨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办理法律、行政法规规定的其他审计业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CN"/>
        </w:rPr>
        <w:t>服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CN"/>
        </w:rPr>
        <w:t>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供应商须具有专门设立的服务团队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审计团队必须具备一名注册会计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，并配备专人负责受理服务期间相关咨询、业务分办、项目疑议及服务投诉等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三、意见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u w:val="none"/>
          <w:lang w:val="en-US" w:eastAsia="zh-CN" w:bidi="ar"/>
        </w:rPr>
        <w:t>（一）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会计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u w:val="singl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、供应商报价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%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、对“会计服务内容及服务要求”的意见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意见及建议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意见及建议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意见及建议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.....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（二）审计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、供应商报价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%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、对“审计服务内容及服务要求”的意见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意见及建议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意见及建议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意见及建议三：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......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u w:val="none"/>
          <w:lang w:val="en-US" w:eastAsia="zh-CN" w:bidi="ar"/>
        </w:rPr>
      </w:r>
    </w:p>
    <w:p>
      <w:pPr>
        <w:pStyle w:val="Style14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u w:val="singl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供应商联系人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  <w:lang w:val="en-US" w:eastAsia="zh-CN" w:bidi="ar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u w:val="singl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供应商联系方式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供应商名称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（加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日      期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  <w:lang w:val="en-US" w:eastAsia="zh-CN" w:bidi="ar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alibri Light" w:hAnsi="Calibri Light" w:eastAsia="黑体" w:cs="Calibri Light"/>
      <w:b/>
      <w:bCs/>
      <w:color w:val="000000"/>
      <w:kern w:val="2"/>
      <w:sz w:val="32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56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0" w:leader="none"/>
      </w:tabs>
      <w:spacing w:lineRule="auto" w:line="240"/>
      <w:ind w:left="420" w:firstLine="420"/>
    </w:pPr>
    <w:rPr>
      <w:rFonts w:eastAsia="楷体_GB2312;楷体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</dc:creator>
  <dc:description/>
  <dc:language>en-US</dc:language>
  <cp:lastModifiedBy>Sasa</cp:lastModifiedBy>
  <dcterms:modified xsi:type="dcterms:W3CDTF">2024-10-15T02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84F55699741C1AD75262B88E86A8A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