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中医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中医药文化科普巡讲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卫生健康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药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中医药大学，省中医药研究院省中医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bookmarkStart w:id="0" w:name="1"/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做好中医药科普巡讲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决定开展新一批</w:t>
      </w:r>
      <w:r>
        <w:rPr>
          <w:rFonts w:ascii="仿宋_GB2312" w:hAnsi="仿宋_GB2312" w:eastAsia="仿宋_GB2312"/>
          <w:sz w:val="32"/>
          <w:szCs w:val="32"/>
        </w:rPr>
        <w:t>省级中医药文化科普巡讲专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巡讲专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热爱中医药文化科普宣传工作，政治坚定、作风正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能够传播科学、准确、权威的中医药文化科普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中医药相关专业毕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科以上学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级</w:t>
      </w:r>
      <w:r>
        <w:rPr>
          <w:rFonts w:ascii="仿宋_GB2312" w:hAnsi="仿宋_GB2312" w:cs="仿宋_GB2312" w:eastAsia="仿宋_GB2312"/>
          <w:sz w:val="32"/>
          <w:szCs w:val="32"/>
        </w:rPr>
        <w:t>以上专业技术职称，有中医药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</w:rPr>
        <w:t>熟悉中医药专业知识和中医药文化，在中医药文化科普领域有一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五官端正，思路开阔，思维敏捷，具备流畅的语言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sz w:val="32"/>
          <w:szCs w:val="32"/>
        </w:rPr>
        <w:t>身体健康，能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性开展</w:t>
      </w:r>
      <w:r>
        <w:rPr>
          <w:rFonts w:ascii="仿宋_GB2312" w:hAnsi="仿宋_GB2312" w:cs="仿宋_GB2312" w:eastAsia="仿宋_GB2312"/>
          <w:sz w:val="32"/>
          <w:szCs w:val="32"/>
        </w:rPr>
        <w:t>巡讲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承担有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）</w:t>
      </w:r>
      <w:r>
        <w:rPr>
          <w:rFonts w:ascii="仿宋_GB2312" w:hAnsi="仿宋_GB2312" w:cs="仿宋_GB2312" w:eastAsia="仿宋_GB2312"/>
          <w:sz w:val="32"/>
          <w:szCs w:val="32"/>
        </w:rPr>
        <w:t>具有良好的道德操守，自觉接受监督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巡讲专家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热心中医药文化科普公益活动，积极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中医药管理局及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组织的公益性巡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承担中医药文化科普巡讲人才培养任务，指导并培训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中医药文化科普巡讲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</w:rPr>
        <w:t>及时更新、完善巡讲内容，定期创作并提供与本专业相关的中医药文化科普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left"/>
        <w:textAlignment w:val="auto"/>
        <w:rPr>
          <w:rFonts w:ascii="小标宋;微软雅黑" w:hAnsi="小标宋;微软雅黑" w:eastAsia="小标宋;微软雅黑" w:cs="小标宋;微软雅黑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sz w:val="32"/>
          <w:szCs w:val="32"/>
        </w:rPr>
        <w:t>遵守国家有关法律法规，不发表伪科学、违背中医药理论知识、不利于中医药事业发展的相关言论，不宣讲个人不熟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本人专业领域以外的科普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遴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）选拔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各设区市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（渭南市含韩城市，榆林市含神木市、府谷县）、陕西中医药大学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（含两所附属医院）、省中医药研究院省中医医院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巡讲专家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1" w:name="2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bookmarkEnd w:id="1"/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集中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省中医药管理局对推荐的巡讲专家集中组织考核。考核环节包括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演讲，被推荐人员自选主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现场脱稿演讲，不使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时长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钟，如需实物道具请自备。演讲顺序在报到时抽签确定，不得调换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问答，每人演讲结束后，被推荐人员现场回答评委提出的问题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分，评委综合考察中医药知识水平（正确性、全面性、清晰性、普及性）、传播水平（语言表达能力、肢体语言运用、形象效果）等做出评价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）公布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中医药管理局根据集中考核结果，研究确定新一批省级中医药科普巡讲专家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bookmarkStart w:id="2" w:name="7"/>
      <w:bookmarkStart w:id="3" w:name="3"/>
      <w:bookmarkStart w:id="4" w:name="7"/>
      <w:bookmarkStart w:id="5" w:name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6" w:name="3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bookmarkEnd w:id="6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市、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将推荐表（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报送我局，逾期不予接收。通知被推荐人员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将集中考核回执（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发到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）集中考核时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点：西安市新城区陕西奥罗国际大酒店，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报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离会。集中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间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食宿费用</w:t>
      </w:r>
      <w:r>
        <w:rPr>
          <w:rFonts w:ascii="仿宋_GB2312" w:hAnsi="仿宋_GB2312" w:eastAsia="仿宋_GB2312"/>
          <w:color w:val="000000"/>
          <w:sz w:val="32"/>
          <w:szCs w:val="32"/>
        </w:rPr>
        <w:t>由我局承担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往返</w:t>
      </w:r>
      <w:r>
        <w:rPr>
          <w:rFonts w:ascii="仿宋_GB2312" w:hAnsi="仿宋_GB2312" w:eastAsia="仿宋_GB2312"/>
          <w:color w:val="000000"/>
          <w:sz w:val="32"/>
          <w:szCs w:val="32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</w:rPr>
        <w:t>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报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bookmarkStart w:id="7" w:name="7"/>
      <w:bookmarkEnd w:id="7"/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倪国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话：</w:t>
      </w:r>
      <w:r>
        <w:rPr>
          <w:rFonts w:eastAsia="仿宋_GB2312" w:ascii="仿宋_GB2312" w:hAnsi="仿宋_GB2312"/>
          <w:color w:val="000000"/>
          <w:sz w:val="32"/>
          <w:szCs w:val="32"/>
        </w:rPr>
        <w:t>029-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20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箱：</w:t>
      </w:r>
      <w:r>
        <w:rPr>
          <w:rFonts w:eastAsia="仿宋_GB2312" w:ascii="仿宋_GB2312" w:hAnsi="仿宋_GB2312"/>
          <w:color w:val="000000"/>
          <w:sz w:val="32"/>
          <w:szCs w:val="32"/>
        </w:rPr>
        <w:t>sxfztcm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3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医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文化科普巡讲专家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3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集中考核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中医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中医药文化科普巡讲专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22"/>
        <w:gridCol w:w="898"/>
        <w:gridCol w:w="945"/>
        <w:gridCol w:w="1185"/>
        <w:gridCol w:w="1366"/>
        <w:gridCol w:w="914"/>
        <w:gridCol w:w="1071"/>
      </w:tblGrid>
      <w:tr>
        <w:trPr>
          <w:trHeight w:val="7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毕业院校及学历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lang w:val="en-US" w:eastAsia="zh-CN"/>
              </w:rPr>
              <w:t>职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联系电话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  <w:szCs w:val="30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)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科普工作相关经历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意 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单 位 盖 章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年    月    日</w:t>
            </w:r>
          </w:p>
        </w:tc>
      </w:tr>
      <w:tr>
        <w:trPr>
          <w:trHeight w:val="13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  <w:lang w:val="en-US" w:eastAsia="zh-CN"/>
              </w:rPr>
              <w:t>市级中医药管理部门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单 位 盖 章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312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集中考核回执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420"/>
        <w:gridCol w:w="1545"/>
        <w:gridCol w:w="2579"/>
      </w:tblGrid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性    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单  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演讲题目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到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离会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24-10-16T17:34:00Z</cp:lastPrinted>
  <dcterms:modified xsi:type="dcterms:W3CDTF">2024-10-16T09:35:04Z</dcterms:modified>
  <cp:revision>2</cp:revision>
  <dc:subject/>
  <dc:title>陕中医药函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AE90F2DE4CC1A18201CAF0609B2B</vt:lpwstr>
  </property>
  <property fmtid="{D5CDD505-2E9C-101B-9397-08002B2CF9AE}" pid="3" name="KSOProductBuildVer">
    <vt:lpwstr>2052-11.8.2.10229</vt:lpwstr>
  </property>
</Properties>
</file>