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《陕西省省级单位</w:t>
      </w: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年法律服务框架协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采购项目需求及最高限制单价调研表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4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40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40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最高限制单价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6"/>
          <w:lang w:val="en-US" w:eastAsia="zh-CN"/>
        </w:rPr>
        <w:t>（一）计时收费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31"/>
        <w:gridCol w:w="1894"/>
        <w:gridCol w:w="2850"/>
      </w:tblGrid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职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费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）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年法律顾问和专项法律服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伙人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6"/>
          <w:lang w:val="en-US" w:eastAsia="zh-CN"/>
        </w:rPr>
        <w:t>（二）计件收费（按照标的额实行差额定率累进制）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83"/>
        <w:gridCol w:w="1782"/>
      </w:tblGrid>
      <w:tr>
        <w:trPr>
          <w:trHeight w:val="9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>计费额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>收费比率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>%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以下部分（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以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5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供应商需结合实际，在本表“三、意见及建议”中的“供应商报价”进行统一填写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报价应包括项目的设施设备基本配置、税金、人员薪资等全部费用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报价应是唯一的确定的数值，不能以区间形式出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40"/>
          <w:lang w:val="en-US" w:eastAsia="zh-CN" w:bidi="ar-SA"/>
        </w:rPr>
        <w:t>二、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服务内容及服务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（一）常年法律顾问的工作内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、就采购人具体咨询事项，为采购人解答法律问题，采购人认为必要时提供书面意见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、草拟、修改、审查合同及相关的法律文书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、接受采购人委托，参与项目谈判，审查和准备相关法律文件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、参与合同文本的起草、修改和谈判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、应采购人要求，修改函件及公告等文件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、及时向采购人提供与其业务有关的最新法律动向，进行法律风险提示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、就采购人在日常工作中可能出现的各类纠纷等事项，进行法律论证，出具法律意见书，对已经面临的纠纷与第三方进行交涉，发律师函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、就采购人日常管理等方面的重大决策提供法律意见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、按照采购人要求列席重要会议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、接受采购人委托，签署、送达或者接受法律文件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、与采购人约定的其他法律事务（可以包括部分案件代理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（二）专项法律服务的工作内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、就项目涉及的法律、法规、政策提供解释和咨询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、就项目的实施背景情况（包括但不限于项目合作方、投资方的主体资格、股权结构、资产负债结构、资金来源情况、资信情况、涉讼情况、关联交易和同业竞争情况、知识产权情况等）进行法律尽职调查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、应采购人需求，参加项目会议及有关谈判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、就项目操作过程中的事项提供法律审查，必要时对相关事实和法律文件进行调查核实；对项目实施和操作中可能存在的法律风险和隐患进行提示，并提交法律意见书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、就项目所涉及的法律问题进行合规性审查并出具法律意见书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、涉及项目的合同及相关补充协议等文件，出具审查意见，提供法律咨询、出具法律意见书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、办理与项目有关的其他法律事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（三）案件代理的工作内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、代理案件的法律咨询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、草拟各类法律文书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、代理申请诉前财产保全或者诉讼财产保全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、代理申请证据保全，代理申请回避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、调查、收集证据，出庭参加诉讼，并出具书面代理意见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、代理诉讼、仲裁与执行等事项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法律规定或者案件需要应当由律师办理的其他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三、</w:t>
      </w:r>
      <w:r>
        <w:rPr>
          <w:rFonts w:ascii="仿宋" w:hAnsi="仿宋" w:cs="仿宋" w:eastAsia="仿宋"/>
          <w:b/>
          <w:bCs/>
          <w:kern w:val="2"/>
          <w:sz w:val="32"/>
          <w:szCs w:val="40"/>
          <w:lang w:val="en-US" w:eastAsia="zh-CN" w:bidi="ar-SA"/>
        </w:rPr>
        <w:t>意见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u w:val="none"/>
          <w:lang w:val="en-US" w:eastAsia="zh-CN" w:bidi="ar"/>
        </w:rPr>
        <w:t>（一）供应商报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、计时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u w:val="singl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合伙人律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（元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·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执业律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（元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·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、计件收费（按照标的额实行差额定率累进制）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83"/>
        <w:gridCol w:w="1782"/>
      </w:tblGrid>
      <w:tr>
        <w:trPr>
          <w:trHeight w:val="9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>计费额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>收费比率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>%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以下部分（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以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以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-5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u w:val="none"/>
          <w:lang w:val="en-US" w:eastAsia="zh-CN" w:bidi="ar"/>
        </w:rPr>
        <w:t>（二）对“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服务内容及服务要求</w:t>
      </w:r>
      <w:r>
        <w:rPr>
          <w:rFonts w:ascii="仿宋" w:hAnsi="仿宋" w:cs="仿宋" w:eastAsia="仿宋"/>
          <w:b/>
          <w:bCs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的</w:t>
      </w:r>
      <w:r>
        <w:rPr>
          <w:rFonts w:ascii="仿宋" w:hAnsi="仿宋" w:cs="仿宋" w:eastAsia="仿宋"/>
          <w:b/>
          <w:bCs/>
          <w:kern w:val="0"/>
          <w:sz w:val="32"/>
          <w:szCs w:val="32"/>
          <w:u w:val="none"/>
          <w:lang w:val="en-US" w:eastAsia="zh-CN" w:bidi="ar"/>
        </w:rPr>
        <w:t>意见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意见及建议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意见及建议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意见及建议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.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u w:val="singl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供应商联系人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u w:val="singl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供应商联系方式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供应商名称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（加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日    期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  <w:lang w:val="en-US" w:eastAsia="zh-CN" w:bidi="ar"/>
        </w:rPr>
        <w:t xml:space="preserve">                    </w:t>
      </w:r>
    </w:p>
    <w:p>
      <w:pPr>
        <w:pStyle w:val="Style14"/>
        <w:spacing w:before="0" w:after="156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 Light" w:hAnsi="Calibri Light" w:eastAsia="黑体" w:cs="Calibri Light"/>
      <w:b/>
      <w:bCs/>
      <w:color w:val="000000"/>
      <w:kern w:val="2"/>
      <w:sz w:val="32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56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0" w:leader="none"/>
      </w:tabs>
      <w:spacing w:lineRule="auto" w:line="240"/>
      <w:ind w:left="420" w:firstLine="420"/>
    </w:pPr>
    <w:rPr>
      <w:rFonts w:eastAsia="楷体_GB2312;楷体"/>
      <w:b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</dc:creator>
  <dc:description/>
  <dc:language>en-US</dc:language>
  <cp:lastModifiedBy>Sasa</cp:lastModifiedBy>
  <dcterms:modified xsi:type="dcterms:W3CDTF">2024-10-15T02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E57BCF07B4A879B06D7E50C897472_13</vt:lpwstr>
  </property>
  <property fmtid="{D5CDD505-2E9C-101B-9397-08002B2CF9AE}" pid="3" name="KSOProductBuildVer">
    <vt:lpwstr>2052-12.1.0.174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