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陕西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瞪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及潜在瞪羚企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排名不分先后）</w:t>
      </w:r>
    </w:p>
    <w:p>
      <w:pPr>
        <w:pStyle w:val="1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5200" w:type="pct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20"/>
        <w:gridCol w:w="2462"/>
        <w:gridCol w:w="1918"/>
      </w:tblGrid>
      <w:tr>
        <w:trPr>
          <w:trHeight w:val="45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瞪羚企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报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云科技（西安）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5JW8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0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启天医星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5216028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0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镭特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3MA6TXNXD3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0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拓达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57021065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0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昊德信微波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570230000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0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江山通讯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69380840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0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思半导体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25MA6UR0HN9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0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联启物联智能系统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91664143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0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国创电子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96051768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0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莱茵软件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64089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中朗智控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74214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诺程电子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74864X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荣大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561481254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烽火实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566018314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云脉智能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TXDGF4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鹰齐软件信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0085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博泰朝阳系统集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5TBW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鼎芯微电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6KRD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巴比特信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Y9X72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1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华讯微芯科技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1FMX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汇远能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78615320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康耐通电子科技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83T46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星物联网信息技术服务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BM5U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晖润华芯智能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TPP6N5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启明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3MA6TYLER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雷华测控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8321966332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立方信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8MA6TXM19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晟思智能测控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4305657898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奥润激光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54784779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2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公众智能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86953203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多普多信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2MA6U4P611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康创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55699214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道云行（西安）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9029550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卫创（西安）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231103286X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等闲内容引擎网络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2MA6WB4MB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德悦电子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3587409859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辉道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MA6TXDB1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天天出行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MA6TXQEM4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晟信恒技术服务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6MA6W0YN49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3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钧标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6531804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华越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97883590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奔云信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1102549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货达网络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69091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星讯智能通信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79077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微聚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578436513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龙南铭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1FDX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鲸鱼互动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AXKN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正浩电力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333694071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联达西安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U1FQFX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4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星闪世图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8MA6UTW5C0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秦云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305643170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日月芯半导体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201MA7144U8X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岚风科技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02305308540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线朗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23MA70NUHA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大数据运营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91MA70P2JR3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安康玮创达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91MA70QGKN0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闻泰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7175R2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思极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0MAB2Q6LP5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谨立供应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0305376981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59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菲特云通网络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E4BW6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冠威信息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693843309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主函数智能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53NRX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星云信通通信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QTU82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八阵图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3MA6U00P12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捷锐（西安）光电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108694955679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比恩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65335901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金时液压机电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71290244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洋集团西北电缆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7453247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延长石油金石钻采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859335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6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威达机械制造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70692344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旭之辉机电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2057135483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为开化工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3MA6TX1X31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双塔真空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458744188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天新能源装备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1MAC9DAD40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旭信电气自动化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2MA6UX0FK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鼎宣机电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60955695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恩特勒德空调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6MA6U7LXP5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科尚流体设备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22MA6TYJ52X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国邦电气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25683868481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7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邑鸣实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25MA6UQQG0X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鼎益电器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57110745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中科光电精密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65317236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菲德电气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11058197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管畅环保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11089612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理华节能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1119432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泰尔电力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2237417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精雕精密机械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744729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变电工西安电气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552334914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晨潞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570206625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89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中星伟业通信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6889594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森瑟斯传感器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TX2GM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新雷能电子科技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TXN4W4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观能机电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02CU2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博远智能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1E4A6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科湃电气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QJ084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飞创腾达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X1W174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锐步测控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057148401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晶海中德铁路电气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U1HKC2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神鹰装备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X1NEY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09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东昊电力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6MA6TXUUC5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大鹏航空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7311049055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汇腾航空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8333811151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佛隆阀门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968386347X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特必克汽车零部件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200MA6X893T2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赛骏专用车制造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202MA6X8DK9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翌东石油机械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58079070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锐新能源装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586983998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西北石油机械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694938828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鼎晟真空热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98WC0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0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中锐泰金属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9ENF4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金兔精工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A46R2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凌云装备制造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DU924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山县圣合精密机械制造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57066524X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铭奥汽车零部件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3MA6XFJG8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海鹰汽车部件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MA6XFWNJ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如意变压器制造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050444857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电缆集团（陕西）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338719610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艇航空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552158164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隆翔停车设备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5987614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1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金鑫电器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MA6XX1WK8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铭泽易昇能源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2MA6XTD570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三毅有岩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4MA7G62UW5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建科方圆汽车零部件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22MA6XW8733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广利达精密机械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81MA6XTLM46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臻诚科技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0133861350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恒昌钼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2130576882X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迪威建设科技装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26L1524353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重装韩城煤矿机械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81552198836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市奥维石油工程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602056937556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2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首铝模架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22MA6YU4PE7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禾瑞光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91MA70Q94NX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欣阳美航实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024MA70X9LY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想象力智能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2MA6TKQP0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双玉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4305395787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美益特发动机减排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01MA6Y2Y1T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水务集团水处理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4MA6U8PCN1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胜鑫电力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MA6TY4R4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荣光精整冶金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095560173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光衡光电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59634181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3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津达线缆制造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4085976191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精美达印刷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6TW4Y14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精益工模具制造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6222893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正达电气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5042461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凯翔光电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57112855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卫宁电子材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6TW093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兴热喷涂技术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694928427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峰盛威铜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25MAB0H5P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金泰绿建建筑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X4T3AX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奥龙过滤器材科技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687973764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4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希朗半导体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57136937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泽杰隆新材料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UR6MB9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晟光伏能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3333628875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箴铭新材料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7073445043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晟同源建筑科技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7MA6UUN9U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茂泽航空特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7MA6WX86E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鸿宇光电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807340628X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良鼎瑞金属新材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204MA710B449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天联汇通复合材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30552448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瑞熙钛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55937917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5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博阳金属材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583543866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嘉琦金属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586960091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宏远特种金属材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68795140X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陕西大力神航空新材料科技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E9LR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斯瑞扶风先进铜合金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MA6XG7JW7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梁涵冰塑胶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22MA6XUAK9X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日昇达塑业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23MA6XX7K3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东方保发环保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31MA6XUNMQ7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长石电子材料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006847653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柏宏欧利塑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26MA6Y8FAX7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6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市德科实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8215556776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航投安平新材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6TWL161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欣塑建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200580752910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煤集团榆林化学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800MA708M1D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旬阳县三超水泥制品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28555694448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明德华腾建筑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6TW12F7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中天建筑工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0305483701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鼎基能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69490131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智德汽车电子控制系统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WE5AR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子汽车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2MA7LUX715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7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华秦新能源科技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52192768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金泽电力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2MA6U6AUKX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风创能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TXY4X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新港分布式能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9MA6U2TEQ7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裕隆气体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MA6XA2868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谛新能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4MAB2MAD41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彩虹光伏玻璃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MA6XYPF90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奇点能源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8AXLX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宝能达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67931969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和盛电气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561492084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8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新航燃气能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809278881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丝路智慧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3MA6U4C990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锦刃城制冷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4MA6W0MNT0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2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西北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8RL81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腾盛航空金属结构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708100777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西凤艾特包装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07864018X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华远纺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59028271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文绘印刷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MA6XMATA1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伟志服饰产业发展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0005965368X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亮业科建设工程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7780242X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19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焱阳电力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435702315X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W1U0H3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博雅服饰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257781419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帛宇纺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MA6XEJXW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建工新型建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0338700151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新型材料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6TW0KY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陕西瑞鹰国际油气工程技术服务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710E6T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杰鑫园林生态产业发展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70667413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秦岭水利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694915781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8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方汇石油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309875087X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0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登大环保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6MA6W46PD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净源水处理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81018869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毅阳环保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8155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华之杰环境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6984487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润川环保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7KR42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经建科技工程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55699144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港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U0JYB3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人伯乐氛（西安）环境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WAX2C2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（西安）环保技术中心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8MA6U1BB27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天富建设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2687988819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1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陕西地建土地工程技术研究院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64818004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森后勤管理服务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64824631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天耕农业规划设计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067905189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陕核工业集团综合分析测试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55673583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程设计咨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55690455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4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华热力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590267310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天源检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69840855X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建建设发展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2MA6TYR15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海存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307341887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悦杰测控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3333757546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2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坐标原点地理空间研究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368895429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德立森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432232771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显规划设计研究院（西安）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4MA711URH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南县巧手工艺品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021059650032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良方企业信息咨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2333751144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明拓电力工程设计咨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092775670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5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驰恒永顺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6MA6WBTWBX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清项目管理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757505335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恰实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5155576X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协诚电力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65300178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3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一德实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11147229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积木家信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717923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1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亚盛亿（西安）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75960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新天乾建筑安装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56603780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思坦油气工程服务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31118868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锦上添花文旅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55699253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阿伯塔资环分析测试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U73TR7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明源电子商务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W30NXX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寰宇管道工程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3057131482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地矿第二综合物探大队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332198901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4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永大物业管理服务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3592242192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淘丁实业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8399800906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建工第十四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200MA6X6035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医标智联数字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201MA6X7B4H0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核锆铪理化检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981X5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安建投资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559367137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峦江勘察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3MA6TKN2M9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鑫融包装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3130546369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7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量设计集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0269840730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生无人机试验测试靖边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824MA703BB57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5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佳维空间地理信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91MA70NQ6D0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远泰兴安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023305654937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学城市投资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0MA6TJRHR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亿杰博顺环保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MA6UQWKE6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益中普泰环保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5MA6UQNX1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泰诺特检测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098752568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林业集团生态修复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6TWX0J4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华大骄阳绿色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397553569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力勘石油能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8U9R9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西开电力装备智慧服务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B0XEDX8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6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检测试控股集团西安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570213593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博奥电力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578444484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扬晨新材料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3054796577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安达信生物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94MA6Y25L07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硒宝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25305373959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世嘉禾农业开发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2930555201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秦丰种业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3MAB2N7JH3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秦南牧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0006790456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福旺米业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22305539429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天汉农业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24694904732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7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森盛菌业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25050432979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芳悦茶业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28MA6YNYXW9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琼林农业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28MA6YU2DF3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市恒景农牧业科技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821MA70386H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堡县丰润现代农业开发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82930547971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堡县石城农业科技开发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829555690519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5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汉滨区顺成养殖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02078616251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安康市汉滨区德润天然富硒农产品开发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02MA70J5EQ9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阳县皇茶园富硒茶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2430558303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利县一茗茶业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26088241908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8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蜂花谷农牧科技发展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27MA70NR8XX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旬阳市天正酿造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2857781634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雨鹤生物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021305385976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2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照金海棠生态产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204MA6X61D7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中财润德医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1MA6TXHFY4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远卓健康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9MAB0H38D5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至县天一固本堂生物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24081039619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兴盛德药业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20105213385X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开普勒生物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4MA6X91XXX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泓森中药饮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26MA6X945E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29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瑞芬生物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3MA6THE793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30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量维生物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3MA6TJL8C4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30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天行健生物化工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2256379406X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30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康元医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0056375628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30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华鲵生物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22MA6YN2B0X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30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康惠制药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00069841442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20246100305</w:t>
            </w:r>
          </w:p>
        </w:tc>
      </w:tr>
      <w:tr>
        <w:trPr>
          <w:trHeight w:val="42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潜在瞪羚企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知微传感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0JGY7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0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超嗨网络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51718559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0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汇智众泽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99807307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0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一智创科技发展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TU1KF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0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超斯塔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2XR42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0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思安云创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9TEY2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0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尉图实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0MA6TLWTY9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0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小伙伴网络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11141425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0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雷擎电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TX5JGX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0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雷神防务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TYC1T6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神州飞航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B0Y5452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众捷通信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8MA6TYLHA7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西部创新研究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4MAB2RHDY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智翔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13311172416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西材三川智能制造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7101DR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德睿新汽车零部件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3MA6U08WU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博赛旋压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7MA6U74QR0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泽曼明工业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2MA6XN6RD8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大鹏航空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528MA6Y2AF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1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智宇天成建筑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4MA6TG4XN0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恒宇宏业环保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2MA6XTB64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远景智能装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25MA6TRJ1A1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同大实业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09MT7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智能装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4MABM85TGX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拓普兰航空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0927804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麦格米特电气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U3NBW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博菲特流体控制装备制造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31MA6XM2505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聚能超导线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2MABUM9K9X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普莱特林表面处理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25MA7137QB1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2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德信祥特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WUNQT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钢研高纳航空部件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B11M0H2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晨源金属材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30547996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华晨有色金属材料股份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9JA10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弘烨泰金属材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301MA6XFMGT9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太伦新材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21MA7CR9Y0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奥若特材料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333630174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科技（榆林）风电叶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825MA7K37P61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7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能投光伏建设管理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893MA7056GH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新兴分布式能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MA6XMPUB7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3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西北电力试验研究院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2MA6U05W61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星源博锐新能源技术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BT3EKX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赫星节能环保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TXBFN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交通环境监测中心站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1MA6TXFEG5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川县天韵清洁能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630MA6YKGGB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中地博睿探测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2MA6URGAG0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迈瑞驰石油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3MA6WHK1L2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6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试金石检测科技（西安）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32MA6W0ACJ6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7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地矿汉中检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702MA6YXCC5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8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环境工程设计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00305789276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49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标环境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6TW5Y33Q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5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聚创隆信息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2MA6UW5AR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51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尤爱倍特乳业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400MA6XU8DL8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5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龙王泉富硒矿泉水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900MA70K8B8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5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万源生物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22MA6U04BY4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5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合曼农业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025MA70TMQG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55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新希望医疗器械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0102396090646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56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德诺海思医疗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6TWQM50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57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德诺海思医疗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1105MA6TWQM50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DLQ2024610005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247" w:bottom="1417"/>
          <w:pgNumType w:fmt="decimal"/>
          <w:formProt w:val="false"/>
          <w:titlePg/>
          <w:textDirection w:val="lrTb"/>
          <w:docGrid w:type="linesAndChars" w:linePitch="324" w:charSpace="2661"/>
        </w:sect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各初审推荐部门联系方式及地址</w:t>
      </w:r>
    </w:p>
    <w:tbl>
      <w:tblPr>
        <w:tblW w:w="127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696"/>
        <w:gridCol w:w="1241"/>
        <w:gridCol w:w="1658"/>
        <w:gridCol w:w="6238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推荐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华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-867864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凤城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安市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，市科技局高新处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7-32602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宝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行政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馨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-332899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秦都区渭滨街道星火大道中韩产业园南门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9-31830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市耀州区正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市政府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3-29336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临渭区车雷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渭南市科技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小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298799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榆林市青山路街道常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科技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卓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1-70909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市新区为民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占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25239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汉台区将坛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汉中市科学技术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室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家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32210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国家高新区创新创业中心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洛市科技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4-23815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洛市商州区民主路一号行政中心西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-870195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示范区神农路农创成果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7" w:right="2098" w:gutter="0" w:header="851" w:top="1587" w:footer="1247" w:bottom="1474"/>
          <w:pgNumType w:fmt="decimal"/>
          <w:formProt w:val="false"/>
          <w:titlePg/>
          <w:textDirection w:val="lrTb"/>
          <w:docGrid w:type="linesAndChars" w:linePitch="327" w:charSpace="3276"/>
        </w:sectPr>
        <w:pStyle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于佳恩</cp:lastModifiedBy>
  <cp:lastPrinted>2024-10-18T16:34:00Z</cp:lastPrinted>
  <dcterms:modified xsi:type="dcterms:W3CDTF">2024-10-18T09:31:37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4D3CB9EA4BCAAC167372735C18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