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批数据知识产权登记发证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028"/>
        <w:gridCol w:w="4981"/>
        <w:gridCol w:w="5201"/>
      </w:tblGrid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登记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数据知识产权名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登记主体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021020023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国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SA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卫星遥感影像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星际云网未来空间科技集团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91622089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采购平台企业画像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611394575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深圳市企业实地核查拜访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数科互联网科技（深圳）集团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915070939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水库闸门开度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0218260786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水务数字芯融合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0217013738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采购平台采购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0216410476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水厂水质监测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915454919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型号水泵运行监测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91534309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地区雨情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720420155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口密度模型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康市发展投资集团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3011122952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全球航空涡轴发动机领域科研创新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远诺技术转移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3015363846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水库水质监测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3010252733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水库水情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720260948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交线路里程模型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康市发展投资集团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21612167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一种改进全时多模态和多交互特征学习的岩石图像识别数据集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铁路工程职业技术学院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914510028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水利设施工程安全监测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316402998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一种洞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识别及碱活性检测数据集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铁路工程职业技术学院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709171246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明厨亮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巡视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岛新比特电子科技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66666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40:00Z</dcterms:created>
  <dc:creator>Administrator</dc:creator>
  <dc:description/>
  <dc:language>en-US</dc:language>
  <cp:lastModifiedBy>赤耳W</cp:lastModifiedBy>
  <cp:lastPrinted>2024-08-14T10:07:00Z</cp:lastPrinted>
  <dcterms:modified xsi:type="dcterms:W3CDTF">2024-10-16T08:3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2FC8EAC9741C1A492BF5FC6F839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