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sz w:val="44"/>
            <w:szCs w:val="44"/>
          </w:rPr>
          <w:t>陕西省第二批知识产权技术调查官</w:t>
        </w:r>
      </w:hyperlink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排名不分先后）</w:t>
      </w:r>
    </w:p>
    <w:tbl>
      <w:tblPr>
        <w:tblW w:w="940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2"/>
        <w:gridCol w:w="870"/>
        <w:gridCol w:w="3922"/>
        <w:gridCol w:w="2490"/>
      </w:tblGrid>
      <w:tr>
        <w:trPr>
          <w:tblHeader w:val="true"/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领域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来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工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卫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工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理论与控制工程、机械、电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湘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工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电系统、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子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勇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祖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电子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建筑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航空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飞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航天动力研究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化学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交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思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交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医药生物、其他（生物医学工程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 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科秦创（西安）科技成果转化平台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、其他（生物、遗传资源、数据分析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锡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永嘉信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红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标网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邢继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政法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海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甲骨文（中国）软件系统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畅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政法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工程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松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武汉元石智算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季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益学文教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艺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部国家版权交易中心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法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晓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市盈科（西安）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文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省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化学、其他（新材料、新能源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 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植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雯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其他（化工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龙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荆 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福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、其他（图像处理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雨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医药生物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永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知识产权保护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崇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中市食品药品监督检验检测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颜</w:t>
            </w:r>
            <w:r>
              <w:rPr>
                <w:rFonts w:ascii="仿宋_GB2312;仿宋" w:hAnsi="仿宋_GB2312;仿宋" w:eastAsia="仿宋_GB2312;仿宋"/>
                <w:sz w:val="24"/>
              </w:rPr>
              <w:t>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佰美基因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云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川机床工具集团股份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亚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能源职业技术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桂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省苍山秦茶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阳泾渭茯茶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长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飞豹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家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铁武汉电气化局集团有限公司西安分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 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空军工程大学基础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俊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陕西省石油化工研究设计院（已退休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长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嘉思特知识产权代理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银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恒联知识产权代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佩腾特知识产权代理事务所（普通合伙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化学、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少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智邦专利商标代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敬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原创动力技术转移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翔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锦路安生（西安）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王朝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北京志霖（西安）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医药生物、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卫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增瑞律师事务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 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市炜衡（西安）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超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市尚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泽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至正律师事务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洁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紫光展锐（上海）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学、通信、光电技术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姣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华知联专利代理事务所（普通合伙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、计算机软件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风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连理工大学专利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、电学、通信、光电技术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1021" w:top="1701" w:footer="1134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snapToGrid w:val="false"/>
        <w:spacing w:lineRule="exact" w:line="560"/>
        <w:textAlignment w:val="center"/>
        <w:rPr>
          <w:rFonts w:eastAsia="方正仿宋简体;微软雅黑"/>
          <w:color w:val="000000"/>
          <w:spacing w:val="6"/>
          <w:sz w:val="28"/>
          <w:szCs w:val="28"/>
        </w:rPr>
      </w:pPr>
      <w:r>
        <w:rPr>
          <w:rFonts w:eastAsia="方正仿宋简体;微软雅黑"/>
          <w:color w:val="000000"/>
          <w:spacing w:val="6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1701" w:footer="107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Helvetica Neue">
    <w:altName w:val="Corbe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left="420" w:right="-5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06" w:firstLine="403"/>
      </w:pPr>
      <w:rPr>
        <w:sz w:val="28"/>
        <w:szCs w:val="28"/>
        <w:rFonts w:ascii="仿宋_GB2312;仿宋" w:hAnsi="仿宋_GB2312;仿宋" w:eastAsia="仿宋_GB2312;仿宋" w:cs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正文首行缩进 2 字符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64"/>
      <w:szCs w:val="6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color w:val="000000"/>
      <w:sz w:val="32"/>
      <w:szCs w:val="32"/>
      <w:u w:val="none"/>
      <w:vertAlign w:val="superscript"/>
    </w:rPr>
  </w:style>
  <w:style w:type="character" w:styleId="1Char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Style24">
    <w:name w:val="无间隔"/>
    <w:qFormat/>
    <w:pPr>
      <w:widowControl w:val="false"/>
      <w:bidi w:val="0"/>
      <w:snapToGrid w:val="false"/>
      <w:jc w:val="center"/>
    </w:pPr>
    <w:rPr>
      <w:rFonts w:ascii="仿宋" w:hAnsi="仿宋" w:eastAsia="仿宋" w:cs="仿宋"/>
      <w:color w:val="auto"/>
      <w:kern w:val="2"/>
      <w:sz w:val="21"/>
      <w:szCs w:val="21"/>
      <w:lang w:val="en-US" w:eastAsia="zh-CN" w:bidi="ar-SA"/>
    </w:rPr>
  </w:style>
  <w:style w:type="paragraph" w:styleId="BodyTextFirstIndent">
    <w:name w:val="Body Text First Indent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a.shaanxi.gov.cn/uploadfiles/files/2020051901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2:00Z</dcterms:created>
  <dc:creator>whitney</dc:creator>
  <dc:description/>
  <dc:language>en-US</dc:language>
  <cp:lastModifiedBy>TY</cp:lastModifiedBy>
  <cp:lastPrinted>2022-09-29T16:38:00Z</cp:lastPrinted>
  <dcterms:modified xsi:type="dcterms:W3CDTF">2024-10-18T01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F2C98A925495B9B5A22E2671226C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