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批数据知识产权登记发证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6"/>
        <w:gridCol w:w="4988"/>
        <w:gridCol w:w="5424"/>
      </w:tblGrid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登记号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数据知识产权名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登记主体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100914255535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可见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红外波段地面目标检测与识别数据集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亚恒电子科技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3014572450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护城河溶解氧监测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城墙管理委员会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100910271730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制造业产业链图谱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美林数据技术股份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301454462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护城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值监测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城墙管理委员会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3014420087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城墙景区游客年龄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城墙管理委员会</w:t>
            </w:r>
          </w:p>
        </w:tc>
      </w:tr>
      <w:tr>
        <w:trPr>
          <w:trHeight w:val="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616403952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社情民意治理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金讯数智信息技术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3014455107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护城河温度监测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城墙管理委员会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301514074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物流配送路径优化大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智云数链信息技术服务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301509561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产业发展分析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艾派信息技术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3014432894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能源消耗大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智云数链信息技术服务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3011242303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商销售分析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安智云数链信息技术服务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24092617431844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审计部门常见问题定性与处罚法律法规依据数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陕西大山软件科技有限责任公司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666666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0:00Z</dcterms:created>
  <dc:creator>Administrator</dc:creator>
  <dc:description/>
  <dc:language>en-US</dc:language>
  <cp:lastModifiedBy>赤耳W</cp:lastModifiedBy>
  <cp:lastPrinted>2024-08-14T10:07:00Z</cp:lastPrinted>
  <dcterms:modified xsi:type="dcterms:W3CDTF">2024-10-16T08:3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5718AEC2B44B28E1BFDBE2D28202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