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579" w:after="289"/>
        <w:jc w:val="center"/>
        <w:textAlignment w:val="auto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年度首版次软件产品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项目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绩效目标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55"/>
        <w:gridCol w:w="1485"/>
        <w:gridCol w:w="4350"/>
        <w:gridCol w:w="1560"/>
      </w:tblGrid>
      <w:tr>
        <w:trPr>
          <w:trHeight w:val="23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89" w:after="289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产品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资金情况（万元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产品销售价格（不含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申报首版次产品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eastAsia="zh-CN"/>
              </w:rPr>
              <w:t>的销售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数量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eastAsia="zh-CN"/>
              </w:rPr>
              <w:t>（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申报产品是否达到国内先进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申报产品拥有的核心技术和知识产权的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研发经费占销售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收入比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企业申报首版次软件产品销售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企业申报首版次软件产品销售实现利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同类首版次软件产品后续销售数量及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产品核心竞争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用户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3:00Z</dcterms:created>
  <dc:creator>雨林木风</dc:creator>
  <dc:description/>
  <dc:language>en-US</dc:language>
  <cp:lastModifiedBy>qht-pc</cp:lastModifiedBy>
  <cp:lastPrinted>2021-04-19T11:31:00Z</cp:lastPrinted>
  <dcterms:modified xsi:type="dcterms:W3CDTF">2022-02-28T09:09:07Z</dcterms:modified>
  <cp:revision>3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