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工业和信息化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制造业中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标准化技术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筹建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业务范围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结合我国制造业发展实际和需求，提出制造业中试标准化工作的政策和措施建议，研究编制制造业中试领域标准体系；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制造业中试领域行业标准的制修订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研制造业中试领域应用标准以及关键技术标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开展制造业中试领域行业标准的培训和宣贯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用推广以及人才培训等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组织开展制造业中试领域国内外标准一致性比对分析，跟踪、研究相关领域国际标准化的发展趋势和工作动态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受工业和信息化部委托，承担制造业中试领域行业标准的解释工作，并承担工业和信息化部交办的其他工作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标准体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造业中试标准体系主要由基础标准和门类标准组成</w:t>
      </w:r>
      <w:r>
        <w:rPr>
          <w:rFonts w:ascii="仿宋_GB2312" w:hAnsi="仿宋_GB2312" w:cs="仿宋_GB2312" w:eastAsia="仿宋_GB2312"/>
          <w:sz w:val="32"/>
          <w:szCs w:val="32"/>
        </w:rPr>
        <w:t>，如图所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624" w:hanging="707"/>
        <w:jc w:val="center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71260" cy="4177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 制造业中试标准体系（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成人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业和信息化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造业中试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（筹）主任委员、副主任委员拟邀请相关部门、研究机构的负责同志或知名院士专家等担任，委员拟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试</w:t>
      </w:r>
      <w:r>
        <w:rPr>
          <w:rFonts w:ascii="仿宋_GB2312" w:hAnsi="仿宋_GB2312" w:cs="仿宋_GB2312" w:eastAsia="仿宋_GB2312"/>
          <w:sz w:val="32"/>
          <w:szCs w:val="32"/>
        </w:rPr>
        <w:t>领域的企业、科研院所、高校等产业和技术专家担任，秘书处挂靠单位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部电子第五研究所</w:t>
      </w:r>
      <w:r>
        <w:rPr>
          <w:rFonts w:ascii="仿宋_GB2312" w:hAnsi="仿宋_GB2312" w:cs="仿宋_GB2312" w:eastAsia="仿宋_GB2312"/>
          <w:sz w:val="32"/>
          <w:szCs w:val="32"/>
        </w:rPr>
        <w:t>。挂靠单位将为秘书处提供必要工作条件和经费配套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成立后工作计划</w:t>
      </w:r>
    </w:p>
    <w:p>
      <w:pPr>
        <w:pStyle w:val="Normal"/>
        <w:spacing w:lineRule="exact" w:line="62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扎实推进全产业链中试标准化工作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国内中试相关平台、产学研用各方围绕制造业中试领域开展标准体系研究，明确标准化重点方向和研制顺序，成套成体系开展中试标准制定。根据产业发展需求，在建立和完善重点制造业门类或专业中试标准的基础上，逐步向产业链上下游延伸，推进全产业链中试标准的制修订，充分释放市场主体标准化活力，加快标准升级迭代，提高标准质量水平。</w:t>
      </w:r>
    </w:p>
    <w:p>
      <w:pPr>
        <w:pStyle w:val="Normal"/>
        <w:spacing w:lineRule="exact" w:line="62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加快重点标准研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急用先行的原则，重点加快研制</w:t>
      </w:r>
      <w:r>
        <w:rPr>
          <w:rFonts w:ascii="Times New Roman" w:hAnsi="Times New Roman" w:cs="Times New Roman" w:eastAsia="仿宋_GB2312"/>
          <w:sz w:val="32"/>
          <w:szCs w:val="32"/>
        </w:rPr>
        <w:t>制造业</w:t>
      </w:r>
      <w:r>
        <w:rPr>
          <w:rFonts w:ascii="Times New Roman" w:hAnsi="Times New Roman" w:cs="Times New Roman" w:eastAsia="仿宋_GB2312"/>
          <w:sz w:val="32"/>
          <w:szCs w:val="32"/>
        </w:rPr>
        <w:t>中试基础标准，以有效支撑中试标准体系构建。</w:t>
      </w:r>
      <w:r>
        <w:rPr>
          <w:rFonts w:ascii="Times New Roman" w:hAnsi="Times New Roman" w:cs="Times New Roman" w:eastAsia="仿宋_GB2312"/>
          <w:sz w:val="32"/>
          <w:szCs w:val="32"/>
        </w:rPr>
        <w:t>中试标委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在</w:t>
      </w: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即</w:t>
      </w:r>
      <w:r>
        <w:rPr>
          <w:rFonts w:ascii="Times New Roman" w:hAnsi="Times New Roman" w:cs="Times New Roman" w:eastAsia="仿宋_GB2312"/>
          <w:sz w:val="32"/>
          <w:szCs w:val="32"/>
        </w:rPr>
        <w:t>启动</w:t>
      </w:r>
      <w:r>
        <w:rPr>
          <w:rFonts w:ascii="Times New Roman" w:hAnsi="Times New Roman" w:cs="Times New Roman" w:eastAsia="仿宋_GB2312"/>
          <w:sz w:val="32"/>
          <w:szCs w:val="32"/>
        </w:rPr>
        <w:t>中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仿宋_GB2312"/>
          <w:sz w:val="32"/>
          <w:szCs w:val="32"/>
        </w:rPr>
        <w:t>术语和定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制定</w:t>
      </w:r>
      <w:r>
        <w:rPr>
          <w:rFonts w:ascii="Times New Roman" w:hAnsi="Times New Roman" w:cs="Times New Roman" w:eastAsia="仿宋_GB2312"/>
          <w:sz w:val="32"/>
          <w:szCs w:val="32"/>
        </w:rPr>
        <w:t>，并逐步对中试规则程序通用标准、中试服务平台通用要求、中试验证通用标准、中试项目管理通用要求等标准编写完成立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项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聚焦制造业重点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行业领域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优先开展对应中试标准体系建设，支撑创新成果更快转化为现实生产力。</w:t>
      </w:r>
    </w:p>
    <w:p>
      <w:pPr>
        <w:pStyle w:val="Normal"/>
        <w:spacing w:lineRule="exact" w:line="62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做好重点标准的宣贯、实施和监督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用新兴媒体平台与传统方式相结合，通过标准解读、宣贯培训等方式广泛开展宣传工作，提升重点标准的影响力，提高社会各相关方贯彻执行标准的力度和深度。加强标准的实施与监督，确保重点标准全面贯彻落实。</w:t>
      </w:r>
    </w:p>
    <w:p>
      <w:pPr>
        <w:pStyle w:val="Normal"/>
        <w:spacing w:lineRule="exact" w:line="62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深化中试国际标准化合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发挥政府间多、双边合作机制作用，搭建合作平台，拓展合作领域，提升中试标准国际化水平。强化中试标准化人才队伍建设，吸纳国内标准化技术组织、重点企业的优秀标准化人才，参与中试国际标准的制定与国际标准化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贡献中国技术方案和实践经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>
      <w:ind w:firstLine="640"/>
    </w:pPr>
    <w:rPr>
      <w:rFonts w:ascii="仿宋_GB2312" w:hAnsi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8:00Z</dcterms:created>
  <dc:creator>崔鹏</dc:creator>
  <dc:description/>
  <dc:language>en-US</dc:language>
  <cp:lastModifiedBy>kylin</cp:lastModifiedBy>
  <dcterms:modified xsi:type="dcterms:W3CDTF">2024-09-30T10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656345254620A6D928DAD0B487A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