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</w:rPr>
        <w:t>职称申报人员公示证明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经审查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同志提供的职称申报材料和业绩情况真实、有效、准确、无误，其《专业技术人员任职资格申报材料一览表》已按照规定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在本单位公示五个工作日，公示期间未收到对该同志的任何反映。经研究，同意推荐该同志申报实验技术系列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级专业技术职务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7" w:bottom="198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/>
    <w:rPr>
      <w:rFonts w:eastAsia="楷体_GB231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7:00Z</dcterms:created>
  <dc:creator>admin</dc:creator>
  <dc:description/>
  <dc:language>en-US</dc:language>
  <cp:lastModifiedBy>杨浩艺</cp:lastModifiedBy>
  <cp:lastPrinted>2024-09-11T15:21:00Z</cp:lastPrinted>
  <dcterms:modified xsi:type="dcterms:W3CDTF">2024-09-30T01:4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B074DED642B2A2B7694D080B023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