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94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lang w:val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pacing w:val="0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0"/>
          <w:kern w:val="0"/>
          <w:sz w:val="44"/>
          <w:szCs w:val="44"/>
        </w:rPr>
        <w:t>委托评审函（模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陕西省人力资源和社会保障厅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按照职称评审有关规定和评审条件，经审核我（市、公司、单位）等名同志符合实验技术系列（高级、中级）职称评审条件，详见《委托评审人员名单》，现委托代为评审，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</w:rPr>
        <w:t>请予受理为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特此委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附件：委托评审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80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委托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08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pacing w:val="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pacing w:val="0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0"/>
          <w:kern w:val="0"/>
          <w:sz w:val="44"/>
          <w:szCs w:val="44"/>
        </w:rPr>
        <w:t>委托评审人员名单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313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委托单位（盖章）：            联系人：          联系电话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895"/>
        <w:gridCol w:w="669"/>
        <w:gridCol w:w="1409"/>
        <w:gridCol w:w="1792"/>
        <w:gridCol w:w="1280"/>
        <w:gridCol w:w="1153"/>
        <w:gridCol w:w="976"/>
      </w:tblGrid>
      <w:tr>
        <w:trPr>
          <w:trHeight w:val="680" w:hRule="atLeast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序号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姓名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性别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身份证号码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工作单位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申报专业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申报级别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20" w:before="0" w:after="0"/>
        <w:ind w:firstLine="656"/>
        <w:contextualSpacing/>
        <w:rPr>
          <w:rFonts w:ascii="Times New Roman" w:hAnsi="Times New Roman" w:eastAsia="仿宋_GB2312" w:cs="Times New Roman"/>
          <w:color w:val="000000"/>
          <w:spacing w:val="4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4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color w:val="000000"/>
          <w:spacing w:val="4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4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587" w:bottom="1984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/>
    <w:rPr>
      <w:rFonts w:eastAsia="楷体_GB2312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37:00Z</dcterms:created>
  <dc:creator>admin</dc:creator>
  <dc:description/>
  <dc:language>en-US</dc:language>
  <cp:lastModifiedBy>杨浩艺</cp:lastModifiedBy>
  <cp:lastPrinted>2024-09-11T15:21:00Z</cp:lastPrinted>
  <dcterms:modified xsi:type="dcterms:W3CDTF">2024-09-30T01:49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6B074DED642B2A2B7694D080B023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